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782/08 ODF/08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11 Settembre 2008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A TUTTE LE ASSOCIAZIONI DI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GINNASTICA DELLA LOMBARDIA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</w:rPr>
        <w:t xml:space="preserve">INTERESSATE </w:t>
      </w:r>
      <w:r>
        <w:rPr>
          <w:rFonts w:cs="Franklin Gothic Medium" w:ascii="Franklin Gothic Medium" w:hAnsi="Franklin Gothic Medium"/>
          <w:b/>
          <w:u w:val="single"/>
        </w:rPr>
        <w:t>SEZ. ART. MASCHILE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u w:val="single"/>
        </w:rPr>
        <w:t>competizione internazionale “1°Memorial  LUIGI BERTOLAZZI” GA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       </w:t>
      </w:r>
      <w:r>
        <w:rPr>
          <w:rFonts w:cs="Franklin Gothic Medium" w:ascii="Franklin Gothic Medium" w:hAnsi="Franklin Gothic Medium"/>
          <w:u w:val="single"/>
        </w:rPr>
        <w:t>Arcore, 18 Ottobre 2008</w:t>
      </w:r>
      <w:r>
        <w:rPr>
          <w:rFonts w:cs="Franklin Gothic Medium" w:ascii="Franklin Gothic Medium" w:hAnsi="Franklin Gothic Medium"/>
        </w:rPr>
        <w:t>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</w:rPr>
        <w:tab/>
        <w:tab/>
        <w:t xml:space="preserve">Su proposta del D.T.R.GAM  si comunica che ai fini della selezione della rappre-sentativa lombarda Allievi partecipante  alla gara in oggetto il giorno </w:t>
      </w: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  <w:t>11 OTTOBRE 2008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le ore 9,30 presso il C.F. Savino Guglielmetti in via Ovada, 40 a Milano si terrà un test apert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a tutti i ginnasti nati nel 1997 1996-1995-1994.  Si allega il programma tecnico.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>Per la selezione della rappresentativa junior(1992-1993) verrà presa in conside-razione la 1° Prova del Campionato regionale di Categoria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>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       IL SEGRETARI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   f.to Oreste De Faver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l.: Programma del memorial</w:t>
      </w:r>
    </w:p>
    <w:p>
      <w:pPr>
        <w:pStyle w:val="Normal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164003157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3:30:00Z</dcterms:created>
  <dc:creator>luigi</dc:creator>
  <dc:description/>
  <dc:language>en-US</dc:language>
  <cp:lastModifiedBy> </cp:lastModifiedBy>
  <cp:lastPrinted>2005-09-13T00:02:00Z</cp:lastPrinted>
  <dcterms:modified xsi:type="dcterms:W3CDTF">2008-09-11T13:30:00Z</dcterms:modified>
  <cp:revision>2</cp:revision>
  <dc:subject/>
  <dc:title>MILANO, 6 luglio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7589435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ircolare e programma tecncio Bertolazzi</vt:lpwstr>
  </property>
  <property fmtid="{D5CDD505-2E9C-101B-9397-08002B2CF9AE}" pid="6" name="_ReviewingToolsShownOnce">
    <vt:lpwstr/>
  </property>
</Properties>
</file>