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b/>
          <w:b/>
          <w:color w:val="FF00FF"/>
        </w:rPr>
      </w:pPr>
      <w:r>
        <w:rPr>
          <w:rFonts w:cs="Arial" w:ascii="Franklin Gothic Medium" w:hAnsi="Franklin Gothic Medium"/>
        </w:rPr>
        <w:t xml:space="preserve">Prot.  n. 82/2010 ODF/tm  </w:t>
        <w:tab/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16 Febbraio 2010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I GINNASTICA DELLA LOMBARDIA 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CON SEZIONE </w:t>
      </w:r>
      <w:r>
        <w:rPr>
          <w:rFonts w:cs="Arial" w:ascii="Franklin Gothic Medium" w:hAnsi="Franklin Gothic Medium"/>
          <w:b/>
          <w:color w:val="FF0000"/>
        </w:rPr>
        <w:t>GINNASTICA per TUTTI/G.G.</w:t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lineRule="auto" w:line="360"/>
        <w:rPr/>
      </w:pPr>
      <w:r>
        <w:rPr>
          <w:rFonts w:cs="Arial" w:ascii="Franklin Gothic Medium" w:hAnsi="Franklin Gothic Medium"/>
          <w:color w:val="FF0000"/>
        </w:rPr>
        <w:tab/>
        <w:tab/>
      </w:r>
      <w:r>
        <w:rPr>
          <w:rFonts w:cs="Arial" w:ascii="Franklin Gothic Medium" w:hAnsi="Franklin Gothic Medium"/>
        </w:rPr>
        <w:t>Con la presente si comunica che in data 15 Febbraio 2010 il Consiglio Regio-</w:t>
      </w:r>
    </w:p>
    <w:p>
      <w:pPr>
        <w:pStyle w:val="Normal"/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ale ha previsto per l’ammissione delle Società alla fase Regionale, la partecipazione alla</w:t>
      </w:r>
    </w:p>
    <w:p>
      <w:pPr>
        <w:pStyle w:val="Normal"/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ase di qualificazione regionale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lineRule="auto" w:line="360"/>
        <w:rPr/>
      </w:pPr>
      <w:r>
        <w:rPr>
          <w:rFonts w:cs="Arial" w:ascii="Franklin Gothic Medium" w:hAnsi="Franklin Gothic Medium"/>
        </w:rPr>
        <w:tab/>
        <w:tab/>
        <w:t xml:space="preserve">A tal proposito, su proposta della Direzione Tecnica Regionale della sezione </w:t>
      </w:r>
    </w:p>
    <w:p>
      <w:pPr>
        <w:pStyle w:val="Normal"/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Ginnastica per Tutti, si allega il prospetto riepilogativo delle modalità d’ammissione dalla </w:t>
      </w:r>
    </w:p>
    <w:p>
      <w:pPr>
        <w:pStyle w:val="Normal"/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ase di qualificazione Regionale alla Finale Regionale per ogni tipologia di competizione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</w:t>
        <w:tab/>
        <w:t>IL SEGRETARIO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f.to  De Faveri Orest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66"/>
      </w:tblGrid>
      <w:tr>
        <w:trPr>
          <w:trHeight w:val="781" w:hRule="exac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FF"/>
              </w:rPr>
            </w:pPr>
            <w:r>
              <w:rPr>
                <w:rFonts w:cs="Arial" w:ascii="Franklin Gothic Medium" w:hAnsi="Franklin Gothic Medium"/>
                <w:color w:val="0000FF"/>
              </w:rPr>
              <w:t>GAR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mallCaps/>
                <w:color w:val="0000FF"/>
              </w:rPr>
            </w:pPr>
            <w:r>
              <w:rPr>
                <w:rFonts w:cs="Arial" w:ascii="Franklin Gothic Medium" w:hAnsi="Franklin Gothic Medium"/>
                <w:smallCaps/>
                <w:color w:val="0000FF"/>
              </w:rPr>
              <w:t>CLASSIFICA da considerare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mallCaps/>
                <w:color w:val="0000FF"/>
              </w:rPr>
            </w:pPr>
            <w:r>
              <w:rPr>
                <w:rFonts w:cs="Arial" w:ascii="Franklin Gothic Medium" w:hAnsi="Franklin Gothic Medium"/>
                <w:smallCaps/>
                <w:color w:val="0000FF"/>
              </w:rPr>
              <w:t>MODALITA’ di AMMISSIONE dalla QUALIFICAZIONE REGIONALE alla FINALE REGIONALE 2010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EO GIOVAN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motori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rime 5 rappresentative di ogni qualificazione + 1 rappresentativa per società partecipanti non compresa nelle prime cinque 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FEO RAGAZZ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sce 1^ - 2^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motorie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rime 5 rappresentative di ogni qualificazione per classifica (di ogni fascia d’età) + 1 rappresentativa per società partecipanti non compresa nelle prime cinque </w:t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A ITA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sce 1^ - 2^ - 3^/4^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 AM AF R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rime 5 rappresentative di ogni qualificazione per classifica (di ogni fascia d’età) + 1 rappresentativa per società partecipanti non compresa nelle prime cinque (per ogni classifica e fascia d’età) </w:t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YMTE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asce 1^/2^ - 3^/4^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 generale 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rime 5 rappresentative di ogni qualificazione per classifica (di ogni fascia d’età) + 1 rappresentativa per società partecipanti non compresa nelle prime cinque (per ogni classifica e fascia d’età) </w:t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ROG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sce 1^ - 2^ - 3^/4^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enerale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rime 5 rappresentative di ogni qualificazione per classifica (di ogni fascia d’età) + 1 rappresentativa per società partecipanti non compresa nelle prime cinque (per ogni classifica e fascia d’età) </w:t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O G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livello - Squad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e: 1^ - 2^ - 3^/4^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enerale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rime 5 rappresentative di ogni qualificazione per classifica (di ogni fascia d’età) + 1 rappresentativa per società partecipanti non compresa nelle prime cinque (per ogni classifica e fascia d’età) </w:t>
            </w:r>
          </w:p>
        </w:tc>
      </w:tr>
      <w:tr>
        <w:trPr>
          <w:trHeight w:val="1928" w:hRule="exac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O G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livello 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e: 1^ - 2^ - 3^ - 4^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fica assol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AF R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imi 5 classificati + il 1° ginnasta classificato delle società partecipanti non rappresentate nei primi cinque (per ciascuna fascia d’età e classifica). (L’ammissione è nominale, nessun/a ginnasta potrà essere sostituito/a in caso di impedimento a partecipare alla finale). </w:t>
            </w:r>
          </w:p>
        </w:tc>
      </w:tr>
      <w:tr>
        <w:trPr>
          <w:trHeight w:val="3333" w:hRule="exac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RNEO G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° 3° livello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e: 1^ - 2^ - 3^ - 4^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individuale di special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AF R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imi 3 classificati (non compresi nei primi 5 della classifica assoluta) per ogni attrezzo , per ogni fascia d’età, per ogni sezione. (L’ammissione è nominale, nessun/a ginnasta potrà essere sostituito/a in caso di impedimento a partecipare alla finale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ltre (oltre agli ammessi di diritto come sopra) la società può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crivere alla finale Regionale un massim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ginnasti/e per attrezzo: ciascuno/a di questi/e ginnasti/e “aggiunti/e” non può partecipare a più d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 specialità a scelta e risultanti nella classifica di qualific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18830045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35:00Z</dcterms:created>
  <dc:creator>luigi</dc:creator>
  <dc:description/>
  <dc:language>en-US</dc:language>
  <cp:lastModifiedBy> </cp:lastModifiedBy>
  <cp:lastPrinted>2009-10-27T12:29:00Z</cp:lastPrinted>
  <dcterms:modified xsi:type="dcterms:W3CDTF">2010-02-16T15:35:00Z</dcterms:modified>
  <cp:revision>2</cp:revision>
  <dc:subject/>
  <dc:title>Prot</dc:title>
</cp:coreProperties>
</file>