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 451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4 Giugn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ASSOCIAZIONI DI GINNASTICA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DELLA LOMBARDIA INTERESSAT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GAM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u w:val="single"/>
        </w:rPr>
      </w:pPr>
      <w:r>
        <w:rPr>
          <w:rFonts w:cs="Franklin Gothic Medium" w:ascii="Franklin Gothic Medium" w:hAnsi="Franklin Gothic Medium"/>
          <w:color w:val="000000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color w:val="000000"/>
          <w:u w:val="single"/>
        </w:rPr>
      </w:pPr>
      <w:r>
        <w:rPr>
          <w:rFonts w:cs="Franklin Gothic Medium" w:ascii="Franklin Gothic Medium" w:hAnsi="Franklin Gothic Medium"/>
          <w:color w:val="00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GGETTO:  - COLLEGIALE DEL C.T.R.M. – ANTIBES (FRANCIA) 30 AGOSTO – 6 SETT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Franklin Gothic Medium" w:ascii="Franklin Gothic Medium" w:hAnsi="Franklin Gothic Medium"/>
        </w:rPr>
        <w:t xml:space="preserve">- RIUNIONE INFORMATIVA SUL COLLEGIALE – Milano, 29 Giugno 2009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u proposta del D.T.R.M. si comunicano, di seguito, i nominativi dei ginnasti e dei tecnici convocati per il collegiale in oggett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GINNAST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DALLI LUDOVICO </w:t>
        <w:tab/>
        <w:tab/>
        <w:tab/>
        <w:tab/>
        <w:t>Pro Patria Bustes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LANDINI FILIPP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RESOLIN SIMONE</w:t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CCARIA GABRIELE</w:t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 PRESTO LUCA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IRAGHI MARTIN</w:t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NCHI FRANCESCO</w:t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NTAMBROGIO LUCA</w:t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RIELLO DAVIDE</w:t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JELAI ERENI</w:t>
        <w:tab/>
        <w:tab/>
        <w:tab/>
        <w:tab/>
        <w:tab/>
        <w:t>Corrias Saron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RRUGGERIO MARCO</w:t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OLZONI LUCA</w:t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TECNICI</w:t>
      </w:r>
      <w:r>
        <w:rPr>
          <w:rFonts w:cs="Franklin Gothic Medium" w:ascii="Franklin Gothic Medium" w:hAnsi="Franklin Gothic Medium"/>
          <w:u w:val="single"/>
        </w:rPr>
        <w:t>: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CUTERI GIUSEPPE</w:t>
        <w:tab/>
        <w:tab/>
        <w:tab/>
        <w:tab/>
        <w:t>D.T.R.M (responsabile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UDALOV SERGUEY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ZZI LUCIO</w:t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ONZI ROSSANA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QUARTO PAOLO</w:t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SILICO FABIO</w:t>
        <w:tab/>
        <w:tab/>
        <w:tab/>
        <w:tab/>
        <w:t>Corrias Saron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CASSANO DANIELE</w:t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RINI RAMON</w:t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- 2 -    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LUNEDI’ 29 GIUGNO 2009 alle ore 21.0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presso il C.T.F. Savino Guglielmetti, Via Ovada 40 a Milan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i terrà una riunione informativa sul collegiale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no invitati a partecipare i tecnici convocati, i dirigenti delle società coinvolte e i genitori dei ginnasti convoca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no invitati altresì a partecipare altri tecnici della regione che fossero interessati a partecipare al collegiale a titolo di aggiornament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Nella riunione verranno fornite tutte le informazioni in merito alle modalità e ai costi della trasfert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181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72957654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7:00Z</dcterms:created>
  <dc:creator>luigi</dc:creator>
  <dc:description/>
  <dc:language>en-US</dc:language>
  <cp:lastModifiedBy> </cp:lastModifiedBy>
  <cp:lastPrinted>2009-06-25T09:54:00Z</cp:lastPrinted>
  <dcterms:modified xsi:type="dcterms:W3CDTF">2009-06-25T09:37:00Z</dcterms:modified>
  <cp:revision>2</cp:revision>
  <dc:subject/>
  <dc:title>MILANO, 17 giugn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19385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collegiale Francia</vt:lpwstr>
  </property>
  <property fmtid="{D5CDD505-2E9C-101B-9397-08002B2CF9AE}" pid="6" name="_ReviewingToolsShownOnce">
    <vt:lpwstr/>
  </property>
</Properties>
</file>