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23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5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vocazioni allenamenti C.T.R. sez. GAM – cat. ALLIEVI “PICCOLI”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 che presso la palestra Federale “S. Guglielmetti”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i Via Ovada n. 40 a MILA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ogni SABATO mattin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alle ore 9.15 alle ore 12.0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fino al mese di GIUGNO 201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i terranno gli allenamenti del CTR cat. ALLIEVI “PICCOLI” (sarà cura del responsabile deg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namenti o del D.T.R. a confermare ogni volta l’allenamento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NDREA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ROSIO LORENZO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VA AXEL</w:t>
        <w:tab/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BBO  ANDREA</w:t>
        <w:tab/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I MATTEO</w:t>
        <w:tab/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LERNO GUGLIELMO</w:t>
        <w:tab/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E ROSA EDOARDO</w:t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LMI YARI</w:t>
        <w:tab/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GHIDINI ANDREA       </w:t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GANI SEBASTIANO</w:t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NGO DAVIDE</w:t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CHILLI MARCO</w:t>
        <w:tab/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ZUCCHIATO MIRKO</w:t>
        <w:tab/>
        <w:tab/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NCENZI PIETRO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SCIA THOMAS’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’CALLAGHAN SEAN</w:t>
        <w:tab/>
        <w:tab/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LZONI LUCA</w:t>
        <w:tab/>
        <w:tab/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ASSINATO LORENZO</w:t>
        <w:tab/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MPANER SIMONE</w:t>
        <w:tab/>
        <w:tab/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ZZOLA ANDREA</w:t>
        <w:tab/>
        <w:tab/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ERGA GABRIELE</w:t>
        <w:tab/>
        <w:tab/>
        <w:tab/>
        <w:tab/>
        <w:tab/>
        <w:tab/>
        <w:t>Artistic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RACASSI MATTEO</w:t>
        <w:tab/>
        <w:tab/>
        <w:tab/>
        <w:tab/>
        <w:tab/>
        <w:tab/>
        <w:t>Artistic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NFREDA FRANCESCO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MONE NICOLO’</w:t>
        <w:tab/>
        <w:tab/>
        <w:tab/>
        <w:tab/>
        <w:tab/>
        <w:tab/>
        <w:t>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BRIELE COLOMBO</w:t>
        <w:tab/>
        <w:tab/>
        <w:tab/>
        <w:tab/>
        <w:tab/>
        <w:t>Ghislanzoni Lecc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LBIATI DANIELE</w:t>
        <w:tab/>
        <w:tab/>
        <w:tab/>
        <w:tab/>
        <w:tab/>
        <w:tab/>
        <w:t>Pro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LBIATI EMANUELE</w:t>
        <w:tab/>
        <w:tab/>
        <w:tab/>
        <w:tab/>
        <w:tab/>
        <w:t>Pro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f.to Oreste De Faver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08581928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3:00Z</dcterms:created>
  <dc:creator>luigi</dc:creator>
  <dc:description/>
  <dc:language>en-US</dc:language>
  <cp:lastModifiedBy> </cp:lastModifiedBy>
  <cp:lastPrinted>2010-01-15T14:12:00Z</cp:lastPrinted>
  <dcterms:modified xsi:type="dcterms:W3CDTF">2010-01-15T13:1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23795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llenamenti C.T.R</vt:lpwstr>
  </property>
  <property fmtid="{D5CDD505-2E9C-101B-9397-08002B2CF9AE}" pid="6" name="_ReviewingToolsShownOnce">
    <vt:lpwstr/>
  </property>
</Properties>
</file>