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4201870"/>
      <w:bookmarkStart w:id="1" w:name="_1214201853"/>
      <w:bookmarkStart w:id="2" w:name="_1214038001"/>
      <w:bookmarkEnd w:id="0"/>
      <w:bookmarkEnd w:id="1"/>
      <w:bookmarkEnd w:id="2"/>
      <w:r>
        <w:rPr/>
        <w:object w:dxaOrig="9624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50pt" filled="f" o:ole="">
            <v:imagedata r:id="rId3" o:title=""/>
          </v:shape>
          <o:OLEObject Type="Embed" ProgID="" ShapeID="ole_rId2" DrawAspect="Content" ObjectID="_1690900249" r:id="rId2"/>
        </w:objec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color w:val="000080"/>
        </w:rPr>
        <w:t>Prot.n. 5021SN/SF</w:t>
        <w:tab/>
        <w:tab/>
        <w:tab/>
        <w:tab/>
        <w:tab/>
        <w:t>Roma,</w:t>
      </w:r>
      <w:r>
        <w:rPr/>
        <w:t xml:space="preserve"> 14.05.08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COMITATI REGIONALI</w:t>
        <w:tab/>
        <w:tab/>
        <w:tab/>
        <w:tab/>
        <w:tab/>
        <w:t xml:space="preserve"> -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DIRETTRICI TECNICHE REGIONALI RITMICA</w:t>
        <w:tab/>
        <w:tab/>
        <w:t>- LORO INDIRI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er quanto di competenza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CONSIGLIERE FEDERALE DI SETTORE</w:t>
        <w:tab/>
        <w:tab/>
        <w:tab/>
        <w:t>- ZAFFERANA 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DIRETTRICE TECNICA NAZIONALE RITMICA</w:t>
        <w:tab/>
        <w:tab/>
        <w:t>- FIRENZE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Alla RESPONSABILE DEL SETTORE GIOVANILE</w:t>
        <w:tab/>
        <w:tab/>
        <w:t>- VI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, per conoscenza</w:t>
      </w:r>
      <w:r>
        <w:rPr>
          <w:sz w:val="20"/>
          <w:szCs w:val="20"/>
        </w:rPr>
        <w:t xml:space="preserve"> :</w:t>
      </w:r>
    </w:p>
    <w:p>
      <w:pPr>
        <w:pStyle w:val="Normal"/>
        <w:ind w:right="-1134" w:hanging="0"/>
        <w:rPr/>
      </w:pPr>
      <w:r>
        <w:rPr>
          <w:sz w:val="20"/>
          <w:szCs w:val="20"/>
        </w:rPr>
        <w:t>Ai COMPONENTI DEL CONSIGLIO DIRETTIVO FEDERALE</w:t>
        <w:tab/>
        <w:t>- LORO INDIRIZZ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llenamenti interregionali estivi 2008 di Ginnastica Ritmica</w:t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iservati a ginnaste nate nel 1997-1998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on la presente si comunica che questa Federazione,su indicazioni della DTNR prof.ssa Marina Piazza e della RSGR prof.ssa Lorella Saccuman, ha stabilito l’effettuazione di n. 3 allenamenti interregionali estivi di ginnastica ritmica riservati a ginnaste nate negli anni 1997 e 1998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 nominativi delle ginnaste da indirizzare a tale attività addestrativa estiva saranno stabiliti dalle Direzioni Tecniche Regionali di Ginnastica Ritmica. 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e DD.TT.RR. dovranno segnalare tramite e-mail, entro il 1° giugno p.v., i nominativi delle ginnaste interessate, nel numero indicato dalla tabella allegata, alla DTN prof.ssa Marina Piazz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na.piazza@federginnastica.it</w:t>
        </w:r>
      </w:hyperlink>
      <w:r>
        <w:rPr>
          <w:rFonts w:cs="Arial" w:ascii="Arial" w:hAnsi="Arial"/>
          <w:sz w:val="20"/>
          <w:szCs w:val="20"/>
        </w:rPr>
        <w:t>)  e alla RSG prof.ssa Lorella Saccuman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orella.saccuman@federginnastica.it</w:t>
        </w:r>
      </w:hyperlink>
      <w:r>
        <w:rPr>
          <w:rFonts w:cs="Arial" w:ascii="Arial" w:hAnsi="Arial"/>
          <w:sz w:val="20"/>
          <w:szCs w:val="20"/>
        </w:rPr>
        <w:t>). I nominativi segnalati devono corrispondere al numero prestabilito in tabella e si ritengono vincolanti ai fini del pagamento della quota.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</w:rPr>
        <w:t xml:space="preserve"> :  gli interessati dovranno provvedere con urgenza al versamento della quota di € 360,00=  per la partecipazione agli allenamenti collegiali in argomento alla Federazione Ginnastica d’Italia – c/c presso la B.N.L. Sportello CONI di Roma codice IBAN IT52Y0100503309000000010106 specificando la causale del versamento (</w:t>
      </w:r>
      <w:r>
        <w:rPr>
          <w:rFonts w:cs="Arial" w:ascii="Arial" w:hAnsi="Arial"/>
          <w:sz w:val="20"/>
          <w:szCs w:val="20"/>
          <w:u w:val="single"/>
        </w:rPr>
        <w:t>quota partecipazione allenamenti interregionali ginnastica ritmica– periodo-sede-</w:t>
      </w:r>
      <w:r>
        <w:rPr>
          <w:rFonts w:cs="Arial" w:ascii="Arial" w:hAnsi="Arial"/>
          <w:sz w:val="20"/>
          <w:szCs w:val="20"/>
        </w:rPr>
        <w:t xml:space="preserve">nominativo </w:t>
      </w:r>
      <w:r>
        <w:rPr>
          <w:rFonts w:cs="Arial" w:ascii="Arial" w:hAnsi="Arial"/>
          <w:sz w:val="20"/>
          <w:szCs w:val="20"/>
          <w:u w:val="single"/>
        </w:rPr>
        <w:t>ginnasta/e</w:t>
      </w:r>
      <w:r>
        <w:rPr>
          <w:rFonts w:cs="Arial" w:ascii="Arial" w:hAnsi="Arial"/>
          <w:sz w:val="20"/>
          <w:szCs w:val="20"/>
        </w:rPr>
        <w:t>) e ad inviare copia LEGGIBILE dell’avvenuto versamento alla F.G.I. (fax 06.36858113 oppure e-mail: squadre.nazionali@federginnastica.it).</w:t>
      </w:r>
    </w:p>
    <w:p>
      <w:pPr>
        <w:pStyle w:val="Normal"/>
        <w:ind w:right="-427" w:hanging="0"/>
        <w:rPr/>
      </w:pPr>
      <w:r>
        <w:rPr>
          <w:b/>
          <w:bCs/>
          <w:sz w:val="20"/>
          <w:szCs w:val="20"/>
          <w:u w:val="single"/>
        </w:rPr>
        <w:t>LE EVENTUALI RINUNCE DEVONO ESSERE COMUNICATE CON  LA MASSIMA  SOLLECITUDINE IN FEDERAZIONE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Si fa presente che analoga informazione è pubblicata sul sito federale (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federginnastica.it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IL SEGRETARIO GENERALE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(Michele Maffei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allegat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PETTO ALLENAMENTI INTERREGIONALI DI GINNASTICA RITMICA 2008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MENTO 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MENTO 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VAL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MENTO 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OPO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i coinvol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iemonte (5 ginnas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ardegna (1 ginnasta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Liguria (5 ginnas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oscana (5 ginnaste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Lombardia (5 ginnaste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to (4 ginnaste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a (4 ginnas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riuli (1 ginnasta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Marche (5 ginnas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io (4 ginnaste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ria (3 ginnas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ampania (2 ginnas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bruzzo (5 ginnaste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licata (1 ginnasta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icilia (1 ginnasta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lia (1 ginnasta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bria (1 ginnasta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ise (1 ginnasta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erio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 luglio</w:t>
            </w:r>
            <w:r>
              <w:rPr>
                <w:rFonts w:cs="Arial" w:ascii="Arial" w:hAnsi="Arial"/>
                <w:sz w:val="20"/>
              </w:rPr>
              <w:t xml:space="preserve"> (arrivo in hotel ore 18.00) 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3 luglio </w:t>
            </w:r>
            <w:r>
              <w:rPr>
                <w:rFonts w:cs="Arial" w:ascii="Arial" w:hAnsi="Arial"/>
                <w:sz w:val="20"/>
              </w:rPr>
              <w:t xml:space="preserve">(partenza  da hotel ore 13.3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8 giugno</w:t>
            </w:r>
            <w:r>
              <w:rPr>
                <w:rFonts w:cs="Arial" w:ascii="Arial" w:hAnsi="Arial"/>
                <w:sz w:val="20"/>
              </w:rPr>
              <w:t xml:space="preserve"> (arrivo in hotel ore 18.00) 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4 luglio </w:t>
            </w:r>
            <w:r>
              <w:rPr>
                <w:rFonts w:cs="Arial" w:ascii="Arial" w:hAnsi="Arial"/>
                <w:sz w:val="20"/>
              </w:rPr>
              <w:t>(partenza  da hotel ore 13.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9 luglio</w:t>
            </w:r>
            <w:r>
              <w:rPr>
                <w:rFonts w:cs="Arial" w:ascii="Arial" w:hAnsi="Arial"/>
                <w:sz w:val="20"/>
              </w:rPr>
              <w:t xml:space="preserve"> (arrivo in hotel ore 18.00) 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5 luglio </w:t>
            </w:r>
            <w:r>
              <w:rPr>
                <w:rFonts w:cs="Arial" w:ascii="Arial" w:hAnsi="Arial"/>
                <w:sz w:val="20"/>
              </w:rPr>
              <w:t>(partenza  da hotel ore 13.30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el Terme di Monte Valenza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Fontana 13,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 Font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8 VALENZ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31 945253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0131.951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a Regina Mundi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via Fausta, 274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3 CAVALLINO TREPORTI (VE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41 968013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 041 968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el Clio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Kennedy 20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43 MONOPOL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80.802711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080.9306451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egli allenam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Valentia Fitnes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Ginnastica Valenti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ichelangelo 3 bi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Palazzetto dello sport di via S. Giovann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Sandro Pertini, via Vallio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A.S. Adriatic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rocacci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da S. Stefan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Staff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designazione fede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designazione fede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designazione feder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rogram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manazione fede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manazione fede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manazione feder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di partecipazion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er ginna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6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VARIE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Le quote di partecipazione comprendono vitto, alloggio, uso della palestra con attività addestrativa organizzata dallo staff federale, eventuale trasporto hotel-palestra-hotel, eventuale assistenza medica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quote di partecipazione non sono rimborsabili; i Comitati Regionali hanno la facoltà di sostituire eventuali ginnaste assenti con ginnaste di riserva.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ginnaste dovranno presentarsi munite di documento d’identità, tessera federale, tessera sanitaria e attrezzi ginnici personali (piccoli attrezzi e 2 bande elastiche da fitness della lunghezza di cm. 150 cad.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na.piazza@federginnastica.it" TargetMode="External"/><Relationship Id="rId5" Type="http://schemas.openxmlformats.org/officeDocument/2006/relationships/hyperlink" Target="mailto:lorella.saccuman@federginnastica.it" TargetMode="External"/><Relationship Id="rId6" Type="http://schemas.openxmlformats.org/officeDocument/2006/relationships/hyperlink" Target="http://www.federginnastic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3:00Z</dcterms:created>
  <dc:creator>Maurizio</dc:creator>
  <dc:description/>
  <dc:language>en-US</dc:language>
  <cp:lastModifiedBy> </cp:lastModifiedBy>
  <cp:lastPrinted>2007-03-15T11:00:00Z</cp:lastPrinted>
  <dcterms:modified xsi:type="dcterms:W3CDTF">2008-05-20T12:13:00Z</dcterms:modified>
  <cp:revision>2</cp:revision>
  <dc:subject/>
  <dc:title> </dc:title>
</cp:coreProperties>
</file>