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Prot.n. /09 ODF/tm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Milano, 14 Luglio 2009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A TUTTE LE ASSOCIAZIONI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DI GINNASTICA  DELLA LOMBARDI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AI  DELEGATI  PROVINCIALI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DELLA F.G.I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AL PRESIDENTE DEL COMITATO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PROVINCIALE F.G.I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AI DD.TT. e DD.GG. REGIONALI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LL’ISPETTORE REGIONALE DEI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SEGRETARI DI GAR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AL REFERENTE SCOLASTICO REGIONALE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ALL’ISPETTORE REGIONALE SANITARIO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ALLA FEDERAZIONE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GINNASTICA D’ITALI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OGGETTO: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chiusura del C.R.L. per ferie estive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>Con la presente si comunica che per le prossime ferie estive questo Comitato Regio-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nale Lombardia rimarrà chiuso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                        </w:t>
      </w: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  <w:t xml:space="preserve">dal  3  AGOSTO  al  31 AGOSTO 2009  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 xml:space="preserve">           AugurandoVi buone vacanze cogliamo l’occasione per porgerVi cordiali saluti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ab/>
        <w:tab/>
        <w:tab/>
        <w:t xml:space="preserve">          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ab/>
        <w:tab/>
        <w:t xml:space="preserve">                  f.to Oreste De Faveri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649848687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52:00Z</dcterms:created>
  <dc:creator>luigi</dc:creator>
  <dc:description/>
  <dc:language>en-US</dc:language>
  <cp:lastModifiedBy> </cp:lastModifiedBy>
  <cp:lastPrinted>2009-07-14T13:52:00Z</cp:lastPrinted>
  <dcterms:modified xsi:type="dcterms:W3CDTF">2009-07-14T11:52:00Z</dcterms:modified>
  <cp:revision>2</cp:revision>
  <dc:subject/>
  <dc:title>Prot</dc:title>
</cp:coreProperties>
</file>