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Prot.n. 695/08 TM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Milano, 8 Luglio 2008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I GINNASTICA  DELLA LOMBARDI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I  DELEGATI  PROVINCIAL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ELLA F.G.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L PRESIDENTE DEL COMITAT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OVINCIALE F.G.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I DD.TT. e DD.GG. REGIONAL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LL’ISPETTORE REGIONALE DEI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SEGRETARI DI GAR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AL REFERENTE SCOLASTICO REGIONAL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LL’ISPETTORE REGIONALE SANITARI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LLA FEDERAZION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GINNASTICA D’ITALI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OGGETTO: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chiusura del C.R.L. per ferie estive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>Con la presente si comunica che per le prossime ferie estive questo Comitato Regio-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ale Lombardia rimarrà chius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                      </w:t>
      </w: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 xml:space="preserve">dal  4  AGOSTO  al  29 AGOSTO 2008 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 xml:space="preserve">           AugurandoVi buone vacanze cogliamo l’occasione per porgerVi cordiali salut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 xml:space="preserve">        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 xml:space="preserve">                  f.to Oreste De Faver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rPr>
          <w:rFonts w:ascii="Franklin Gothic Medium" w:hAnsi="Franklin Gothic Medium" w:eastAsia="Arial Unicode MS" w:cs="Franklin Gothic Medium"/>
          <w:sz w:val="22"/>
          <w:szCs w:val="22"/>
        </w:rPr>
      </w:pPr>
      <w:r>
        <w:rPr>
          <w:rFonts w:eastAsia="Arial Unicode MS" w:cs="Franklin Gothic Medium" w:ascii="Franklin Gothic Medium" w:hAnsi="Franklin Gothic Mediu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437692207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38:00Z</dcterms:created>
  <dc:creator>luigi</dc:creator>
  <dc:description/>
  <dc:language>en-US</dc:language>
  <cp:lastModifiedBy> </cp:lastModifiedBy>
  <cp:lastPrinted>2008-07-08T14:35:00Z</cp:lastPrinted>
  <dcterms:modified xsi:type="dcterms:W3CDTF">2008-07-08T12:38:00Z</dcterms:modified>
  <cp:revision>2</cp:revision>
  <dc:subject/>
  <dc:title>Prot</dc:title>
</cp:coreProperties>
</file>