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</w:rPr>
        <w:t>Prot.n. 457/08 ODF/t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lano, 24 Aprile 2008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TUTTE LE ASSOCIAZION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 GINNASTICA  DELLA LOMBARDI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I  DELEGATI  PROVINCIAL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LLA F.G.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 PRESIDENTE DEL COMITA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VINCIALE F.G.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A FEDERAZION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INNASTICA D’ITALI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LORO INDIRIZZI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OGGETTO: </w:t>
      </w:r>
      <w:r>
        <w:rPr>
          <w:rFonts w:cs="Arial Rounded MT Bold" w:ascii="Arial Rounded MT Bold" w:hAnsi="Arial Rounded MT Bold"/>
          <w:u w:val="single"/>
        </w:rPr>
        <w:t xml:space="preserve">chiusura del C.R.L. 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  <w:t xml:space="preserve">Con la presente si comunica che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VENERDI’ 2 MAGGIO 2008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questo Comitato Regionale Lombardia rimarrà chiuso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ab/>
        <w:t xml:space="preserve">            Volgiate gradire cordiali salut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       f.to Oreste De Faver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76864065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6:00Z</dcterms:created>
  <dc:creator>luigi</dc:creator>
  <dc:description/>
  <dc:language>en-US</dc:language>
  <cp:lastModifiedBy> </cp:lastModifiedBy>
  <cp:lastPrinted>2006-07-13T15:41:00Z</cp:lastPrinted>
  <dcterms:modified xsi:type="dcterms:W3CDTF">2008-04-24T11:56:00Z</dcterms:modified>
  <cp:revision>2</cp:revision>
  <dc:subject/>
  <dc:title>Prot</dc:title>
</cp:coreProperties>
</file>