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n. 832/09 ODF/t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, 17 Dicembr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E LE ASSOCI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GINNASTICA  DELLA LOMBAR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 DELEGATI  PROVINC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F.G.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ESIDENTE DEL COMIT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LE F.G.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FEDER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NNASTICA D’ITA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ORO INDIRIZ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chiusura C.R.L. festività natalizi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 la presente si comunica che per le prossime festività Natalizie questo Comitato Regionale Lombardia rimarrà chiuso nei seguenti gio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4 – 28 – 29 – 30 – 31 DICEMBRE 2009 e il 4 -5 GENNAIO 2010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ugurandoVi buone feste cogliamo l’occasione per porgerVi cordiali salu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Fonts w:eastAsia="Arial Unicode MS" w:cs="Verdana" w:ascii="Verdana" w:hAnsi="Verdana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09077487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2:00Z</dcterms:created>
  <dc:creator>luigi</dc:creator>
  <dc:description/>
  <dc:language>en-US</dc:language>
  <cp:lastModifiedBy> </cp:lastModifiedBy>
  <cp:lastPrinted>2009-12-17T16:00:00Z</cp:lastPrinted>
  <dcterms:modified xsi:type="dcterms:W3CDTF">2009-12-18T12:42:00Z</dcterms:modified>
  <cp:revision>2</cp:revision>
  <dc:subject/>
  <dc:title>Prot</dc:title>
</cp:coreProperties>
</file>