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 56/2010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27 Genna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 DI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GINNASTICA DELLA LOMBARDIA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INTERESSATE 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 xml:space="preserve">convocazioni allenamenti C.T.R. sez. GAM – cat. ALLIEVI “PICCOLI”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GRUPPO 1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 D.T.R.M. si comunica che presso la palestra Federale “S. Guglielmetti”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di Via Ovada n. 40 a MILANO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ogni SABATO mattin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color w:val="FF0000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dalle ore 9.15 alle ore 12.00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sz w:val="28"/>
          <w:szCs w:val="28"/>
          <w:u w:val="single"/>
        </w:rPr>
        <w:t>fino al mese di GIUGNO 2010</w:t>
      </w:r>
    </w:p>
    <w:p>
      <w:pPr>
        <w:pStyle w:val="Normal"/>
        <w:jc w:val="center"/>
        <w:rPr>
          <w:rFonts w:ascii="Franklin Gothic Medium" w:hAnsi="Franklin Gothic Medium" w:cs="Franklin Gothic Medium"/>
          <w:color w:val="FF0000"/>
          <w:u w:val="single"/>
        </w:rPr>
      </w:pPr>
      <w:r>
        <w:rPr>
          <w:rFonts w:cs="Franklin Gothic Medium" w:ascii="Franklin Gothic Medium" w:hAnsi="Franklin Gothic Medium"/>
          <w:color w:val="FF0000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si terranno gli allenamenti del CTR cat. ALLIEVI “PICCOLI” GRUPPO 1(sarà cura del responsabile degl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namenti o del D.T.R. a confermare ogni volta l’allenamento)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ono invitati a partecipare i seguenti ginnasti con i rispettivi tecnici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UBBO  ANDREA</w:t>
        <w:tab/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I MATTEO</w:t>
        <w:tab/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ALERNO GUGLIELMO</w:t>
        <w:tab/>
        <w:tab/>
        <w:tab/>
        <w:tab/>
        <w:tab/>
        <w:t>Pro Patria Bustese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LMI YARI</w:t>
        <w:tab/>
        <w:tab/>
        <w:tab/>
        <w:tab/>
        <w:tab/>
        <w:tab/>
        <w:tab/>
        <w:t>A.S.A. Cinisell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CHILLI MARCO</w:t>
        <w:tab/>
        <w:tab/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NTIGGIA FRANCESCO</w:t>
        <w:tab/>
        <w:tab/>
        <w:tab/>
        <w:tab/>
        <w:tab/>
        <w:t>Pro Patria Milan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BOLZONI LUCA</w:t>
        <w:tab/>
        <w:tab/>
        <w:tab/>
        <w:tab/>
        <w:tab/>
        <w:tab/>
        <w:t>Juventus Nova Melz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BORCHIA DAVIDE</w:t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ALTORTA ALESSANDRO</w:t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IVA BRIAN</w:t>
        <w:tab/>
        <w:tab/>
        <w:tab/>
        <w:tab/>
        <w:tab/>
        <w:tab/>
        <w:tab/>
        <w:t>Sampietrina Seves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 xml:space="preserve">                         f.to Oreste De Faveri 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7365917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25:00Z</dcterms:created>
  <dc:creator>luigi</dc:creator>
  <dc:description/>
  <dc:language>en-US</dc:language>
  <cp:lastModifiedBy> </cp:lastModifiedBy>
  <cp:lastPrinted>2010-01-15T14:12:00Z</cp:lastPrinted>
  <dcterms:modified xsi:type="dcterms:W3CDTF">2010-01-28T07:25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663560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i</vt:lpwstr>
  </property>
  <property fmtid="{D5CDD505-2E9C-101B-9397-08002B2CF9AE}" pid="6" name="_PreviousAdHocReviewCycleID">
    <vt:r8>1765237958</vt:r8>
  </property>
  <property fmtid="{D5CDD505-2E9C-101B-9397-08002B2CF9AE}" pid="7" name="_ReviewingToolsShownOnce">
    <vt:lpwstr/>
  </property>
</Properties>
</file>