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55/20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7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INTERESSATE SEZ. 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nvocazioni allenamenti C.T.R. sez. GAM – cat. ALLIEVI “GRANDI”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Su proposta del D.T.R.M. si comunica che presso la palestra Federale “Savino Guglielmetti”  in  Via Ovada n. 40 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ogni  SABAT0 pomeriggi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alle ore 14,30 alle ore 17,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fino al mese di GIUGNO 201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erranno gli allenamenti del CTR cat. ALLIEVI “GRANDI” (sarà cura del responsabile deg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namenti o del D.T.R. a confermare ogni volta l’allenamento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no invitati a partecipare i seguenti ginnasti con i rispettivi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ESOLIN SIMONE</w:t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CCARIA GABRIELE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NTAMBROGIO LUCA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PRESTO LUCA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UNARDI LORENZO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IRAGHI MARTIN</w:t>
        <w:tab/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NCHI FRANCESCO</w:t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ROSALES CHRISTIAN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JELAS ERENI</w:t>
        <w:tab/>
        <w:tab/>
        <w:tab/>
        <w:tab/>
        <w:tab/>
        <w:t>Corrias Saron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RENA DAVIDE </w:t>
        <w:tab/>
        <w:tab/>
        <w:tab/>
        <w:tab/>
        <w:tab/>
        <w:t>Corrias Saron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SETTI FRANCESCO</w:t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ESANI CHRISTIAN</w:t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ELLI NICOLO’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RIELLO DAVIDE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MATO ANDREA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NCETTI LUCA</w:t>
        <w:tab/>
        <w:tab/>
        <w:tab/>
        <w:tab/>
        <w:tab/>
        <w:t>Artistica Bresc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GALA’ FRANCESCO</w:t>
        <w:tab/>
        <w:tab/>
        <w:tab/>
        <w:tab/>
        <w:t>GAL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ARZA LUCA LINO</w:t>
        <w:tab/>
        <w:tab/>
        <w:tab/>
        <w:tab/>
        <w:tab/>
        <w:t>La Costanza A.M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GANI YANNIK</w:t>
        <w:tab/>
        <w:tab/>
        <w:tab/>
        <w:tab/>
        <w:tab/>
        <w:t>Varesina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  <w:tab/>
        <w:tab/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65151334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4:00Z</dcterms:created>
  <dc:creator>luigi</dc:creator>
  <dc:description/>
  <dc:language>en-US</dc:language>
  <cp:lastModifiedBy> </cp:lastModifiedBy>
  <cp:lastPrinted>2010-01-15T14:04:00Z</cp:lastPrinted>
  <dcterms:modified xsi:type="dcterms:W3CDTF">2010-01-28T07:2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36480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PreviousAdHocReviewCycleID">
    <vt:r8>-1320806957</vt:r8>
  </property>
  <property fmtid="{D5CDD505-2E9C-101B-9397-08002B2CF9AE}" pid="7" name="_ReviewingToolsShownOnce">
    <vt:lpwstr/>
  </property>
</Properties>
</file>