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ME e/o RINUNCE  Ginnastica in Festa  2013 – Torneo GPT Individu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3"/>
        <w:gridCol w:w="4998"/>
      </w:tblGrid>
      <w:tr>
        <w:trPr>
          <w:trHeight w:val="7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OCIETA’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di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apito telefonic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205"/>
        <w:gridCol w:w="1205"/>
        <w:gridCol w:w="1083"/>
        <w:gridCol w:w="1649"/>
        <w:gridCol w:w="2977"/>
        <w:gridCol w:w="1396"/>
      </w:tblGrid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inativo GINNA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VE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ASCI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trezzo/i a cui rinu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</w:rPr>
        <w:t>N.B.</w:t>
        <w:tab/>
        <w:t xml:space="preserve">Segnalare i dati in stampatello e  inviare via e-mail a gabry66@alice.it  </w:t>
      </w:r>
      <w:r>
        <w:rPr>
          <w:rFonts w:cs="Arial" w:ascii="Arial" w:hAnsi="Arial"/>
          <w:b/>
          <w:color w:val="FF0000"/>
          <w:u w:val="single"/>
        </w:rPr>
        <w:t>entro il 26 MAGGIO 2013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ESEMP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205"/>
        <w:gridCol w:w="1205"/>
        <w:gridCol w:w="1083"/>
        <w:gridCol w:w="1649"/>
        <w:gridCol w:w="2977"/>
        <w:gridCol w:w="1396"/>
      </w:tblGrid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inativo GINNA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VE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ASCI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ttrezzo/i a cui rinu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OSSI M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^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VOLTEGGI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IANCHI 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^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9:00Z</dcterms:created>
  <dc:creator>Tellarini</dc:creator>
  <dc:description/>
  <dc:language>en-US</dc:language>
  <cp:lastModifiedBy>FGI-CRL</cp:lastModifiedBy>
  <cp:lastPrinted>2013-05-23T12:07:00Z</cp:lastPrinted>
  <dcterms:modified xsi:type="dcterms:W3CDTF">2013-05-23T10:09:00Z</dcterms:modified>
  <cp:revision>2</cp:revision>
  <dc:subject/>
  <dc:title>e-mail: fgi</dc:title>
</cp:coreProperties>
</file>