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Medium" w:ascii="Franklin Gothic Medium" w:hAnsi="Franklin Gothic Medium"/>
        </w:rPr>
        <w:t>Prot. 1136/08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3 Dic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SOCIETA’ D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O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 RITMIC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 GIUDICI DELL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 xml:space="preserve">SEZ.  RITMICA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 : </w:t>
      </w:r>
      <w:r>
        <w:rPr>
          <w:rFonts w:cs="Franklin Gothic Medium" w:ascii="Franklin Gothic Medium" w:hAnsi="Franklin Gothic Medium"/>
          <w:u w:val="single"/>
        </w:rPr>
        <w:t>Aggiornamento giudici  per l’anno 2009 – Desio , 10 Gennaio 2009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i comunica che su richiesta della D.G.R. G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DOMENICA 11 GENNAIO 2009 dalle ore 9,00 alle ore 19,00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 terrà presso il Palazzetto dello Sport di DESIO (MI) l’aggiornamento di giuria per l’anno 2009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latori:          Aliprandi Ele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 Maccarani Emanuel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 Rota Maura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 xml:space="preserve"> Dominguez Veronic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Si ricorda che l’aggiornamento è obbligatorio  al fine di poter operare in qualità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giudic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Saranno presenti all’aggiornamento  delle ginnaste operative in pedan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Vogliate gradire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f.to Oreste De Faveri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91742816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01:00Z</dcterms:created>
  <dc:creator>luigi</dc:creator>
  <dc:description/>
  <dc:language>en-US</dc:language>
  <cp:lastModifiedBy> </cp:lastModifiedBy>
  <cp:lastPrinted>2005-10-04T21:09:00Z</cp:lastPrinted>
  <dcterms:modified xsi:type="dcterms:W3CDTF">2009-01-09T15:01:00Z</dcterms:modified>
  <cp:revision>2</cp:revision>
  <dc:subject/>
  <dc:title>Prot</dc:title>
</cp:coreProperties>
</file>