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09/2010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 08 Gennaio 201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A TUTTE LE ASSOCIAZIONI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DI GINNASTICA DELLA LOMBARDIA 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  <w:t>con sezione RITMICA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A TUTTE LE GIUDICI INTERESSATE 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  <w:t>con sezione RITMICA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OGGETTO : </w:t>
      </w:r>
      <w:r>
        <w:rPr>
          <w:rFonts w:cs="Franklin Gothic Medium" w:ascii="Franklin Gothic Medium" w:hAnsi="Franklin Gothic Medium"/>
          <w:u w:val="single"/>
        </w:rPr>
        <w:t xml:space="preserve">aggiornamento giudici sezione RITMICA 2010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</w:t>
      </w:r>
      <w:r>
        <w:rPr>
          <w:rFonts w:cs="Franklin Gothic Medium" w:ascii="Franklin Gothic Medium" w:hAnsi="Franklin Gothic Medium"/>
        </w:rPr>
        <w:t>Milano, 16 Gennaio 201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  <w:u w:val="single"/>
        </w:rPr>
        <w:t xml:space="preserve">                   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 xml:space="preserve"> Su richiesta della DTR e del RR di giuria per la sezione RTIMICA si comunica, che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</w:rPr>
      </w:pPr>
      <w:r>
        <w:rPr>
          <w:rFonts w:cs="Franklin Gothic Medium" w:ascii="Franklin Gothic Medium" w:hAnsi="Franklin Gothic Medium"/>
          <w:b/>
          <w:color w:val="FF0000"/>
        </w:rPr>
        <w:t>SABATO 16 GENNAIO 2010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</w:rPr>
        <w:t>presso la sede del C.R.L. Via Ovada ,40  MILANO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dalle ore 13.00 alle ore 19,30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si terrà l’aggiornamento di giuria per l’anno 2010.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b/>
          <w:color w:val="FF0000"/>
          <w:u w:val="single"/>
        </w:rPr>
        <w:t>La presenza è obbligatoria  per tutte le giudici</w:t>
      </w:r>
      <w:r>
        <w:rPr>
          <w:rFonts w:cs="Franklin Gothic Medium" w:ascii="Franklin Gothic Medium" w:hAnsi="Franklin Gothic Medium"/>
        </w:rPr>
        <w:t xml:space="preserve"> , al fine di poter operare in qualità di giu-dice per l’anno in corso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u w:val="single"/>
        </w:rPr>
        <w:t>Ordine del Giorno: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dp 2009-2012 ( aggiornamento 1-1-2010)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er eventuali chiarimenti si prega di contattare direttamente il Referente per la giuria 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Sig.a  Vergani Daniela al 335/6767993.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</w:t>
      </w:r>
      <w:r>
        <w:rPr>
          <w:rFonts w:cs="Franklin Gothic Medium" w:ascii="Franklin Gothic Medium" w:hAnsi="Franklin Gothic Medium"/>
        </w:rPr>
        <w:t>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          IL SEGRETARI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>f.to Oreste De Faveri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540745784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32:00Z</dcterms:created>
  <dc:creator>luigi</dc:creator>
  <dc:description/>
  <dc:language>en-US</dc:language>
  <cp:lastModifiedBy> </cp:lastModifiedBy>
  <cp:lastPrinted>2009-10-27T12:29:00Z</cp:lastPrinted>
  <dcterms:modified xsi:type="dcterms:W3CDTF">2010-01-08T14:32:00Z</dcterms:modified>
  <cp:revision>2</cp:revision>
  <dc:subject/>
  <dc:title>Prot</dc:title>
</cp:coreProperties>
</file>