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 n. 14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lano, 11 Gennaio 2010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ART.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GIUDIC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DELL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 ART.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>aggiornamento giudici sez. GAF – Milano, 17 Gennaio 201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la Referente Regionale di Giuria della sezione GAF si comunica l’organizzazione di un aggiornamento per i giudici della sez. GAF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br/>
        <w:tab/>
        <w:t>Il suddetto aggiornamento è rivolto a tutti i giudici di 1°-  2° grado e nazionali 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L’aggiornamento si svolgerà presso la sede del C.R.L. - Via Ovada, a Milano, nella gior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ata di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DOMENICA  17 GENNAIO  2010</w:t>
      </w:r>
      <w:r>
        <w:rPr>
          <w:rFonts w:cs="Franklin Gothic Medium" w:ascii="Franklin Gothic Medium" w:hAnsi="Franklin Gothic Medium"/>
        </w:rPr>
        <w:t>, con inizio alle ore 09.45  e con  termine previsto all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ore 13.30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Argomenti all’</w:t>
      </w:r>
      <w:r>
        <w:rPr>
          <w:rFonts w:cs="Franklin Gothic Medium" w:ascii="Franklin Gothic Medium" w:hAnsi="Franklin Gothic Medium"/>
          <w:b/>
          <w:u w:val="single"/>
        </w:rPr>
        <w:t>Ordine del Giorno</w:t>
      </w:r>
      <w:r>
        <w:rPr>
          <w:rFonts w:cs="Franklin Gothic Medium" w:ascii="Franklin Gothic Medium" w:hAnsi="Franklin Gothic Medium"/>
        </w:rPr>
        <w:t>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newsletter 29 codice dei punteggi internazionale,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- newsletter 30 lettura dei contenuti, in attesa di ratifica nazionale,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- pratica a video, valutazione esercizi, linee guida di valutazione codice dei punteggi in vigor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n quanto esercitazione pratica, si pregano i partecipanti di portarsi il materiale neces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rio  per le valutazion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ab/>
        <w:t xml:space="preserve">Si ricorda inoltre che, da regolamento di giuria in vigore art. 6.5,  il corpo giudicante h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l’obbligo di frequentare i corsi d’aggiornamento, pena la sospensione della loro  funzione 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</w:t>
      </w: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12699636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9:00Z</dcterms:created>
  <dc:creator>luigi</dc:creator>
  <dc:description/>
  <dc:language>en-US</dc:language>
  <cp:lastModifiedBy> </cp:lastModifiedBy>
  <cp:lastPrinted>2009-09-22T14:27:00Z</cp:lastPrinted>
  <dcterms:modified xsi:type="dcterms:W3CDTF">2010-01-11T12:19:00Z</dcterms:modified>
  <cp:revision>2</cp:revision>
  <dc:subject/>
  <dc:title>Prot</dc:title>
</cp:coreProperties>
</file>