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t. n. 153/08 ODF/tm</w:t>
      </w:r>
    </w:p>
    <w:p>
      <w:pPr>
        <w:pStyle w:val="Normal"/>
        <w:rPr/>
      </w:pPr>
      <w:r>
        <w:rPr>
          <w:sz w:val="22"/>
        </w:rPr>
        <w:t>Milano, 4 Febbraio 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TUTTE LE ASSOCIAZIONI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GINNASTICA DELLA LOMBARDIA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CON </w:t>
      </w:r>
      <w:r>
        <w:rPr>
          <w:b/>
          <w:bCs/>
          <w:sz w:val="22"/>
          <w:u w:val="single"/>
        </w:rPr>
        <w:t>SEZIONE RITMIC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ing4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ORO INDIRIZZ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GGETTO: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nnullamento data CTR - </w:t>
      </w:r>
      <w:r>
        <w:rPr>
          <w:b/>
          <w:bCs/>
          <w:sz w:val="22"/>
          <w:u w:val="single"/>
        </w:rPr>
        <w:t>SEZIONE RITMICA – Cornaredo, 9 Febbraio 2008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A seguito dell’inserimento nel calendario gare - SEZ. RITMICA - del Campionato di Specialità per il giorno  9  Febbraio, si  comunica  che la  stessa data  sarà annullata  dall’attività   addestrativa  di  C.T.R.  (Prot. n.126/08 )  programmato a Cornaredo il 9 Febbraio p.v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Vogliate gradire cordiali saluti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ind w:left="708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f.to Oreste De Faveri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08729655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7:00Z</dcterms:created>
  <dc:creator>luigi</dc:creator>
  <dc:description/>
  <dc:language>en-US</dc:language>
  <cp:lastModifiedBy> </cp:lastModifiedBy>
  <cp:lastPrinted>2006-03-01T13:59:00Z</cp:lastPrinted>
  <dcterms:modified xsi:type="dcterms:W3CDTF">2008-02-04T13:27:00Z</dcterms:modified>
  <cp:revision>2</cp:revision>
  <dc:subject/>
  <dc:title>Prot</dc:title>
</cp:coreProperties>
</file>