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rot.n.  108/2010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Milano,  5 Marzo 2010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 A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ART.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INTERESSAT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b/>
          <w:u w:val="single"/>
        </w:rPr>
        <w:t xml:space="preserve">annullamento allenamento C.T.R.  e iscrizioni  TORNEO REG. JUNIOR – SEZ. GAM 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Su proposta del D.T.R.M. si comunica che  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 xml:space="preserve">SABATO  6 MARZO  2010  </w:t>
      </w:r>
      <w:r>
        <w:rPr>
          <w:rFonts w:cs="Franklin Gothic Medium" w:ascii="Franklin Gothic Medium" w:hAnsi="Franklin Gothic Medium"/>
          <w:color w:val="FF0000"/>
          <w:u w:val="single"/>
        </w:rPr>
        <w:t>non si terrà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color w:val="FF0000"/>
          <w:u w:val="single"/>
        </w:rPr>
        <w:t xml:space="preserve">l’allenamento del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pomeriggio</w:t>
      </w:r>
      <w:r>
        <w:rPr>
          <w:rFonts w:cs="Franklin Gothic Medium" w:ascii="Franklin Gothic Medium" w:hAnsi="Franklin Gothic Medium"/>
        </w:rPr>
        <w:t xml:space="preserve">  del C.T.R.  sezione GAM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Si comunica inoltre, che l’ iscrizione al Torneo Regionale cat. JUNIOR, che si svolgerà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insieme alla 2° Prova di Campionato di serie B al  C.S. Fossati Via Cambini, 4  Milano in calendario per  Sabato 13 Marzo p.v., dovrà essere inviata a questo Comitato Regionale Lombardia su apposito modulo che Vi alleghiamo alla presente. </w:t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</w:t>
      </w:r>
      <w:r>
        <w:rPr>
          <w:rFonts w:cs="Franklin Gothic Medium" w:ascii="Franklin Gothic Medium" w:hAnsi="Franklin Gothic Medium"/>
        </w:rPr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f.to 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 n. 1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958679511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02:00Z</dcterms:created>
  <dc:creator>luigi</dc:creator>
  <dc:description/>
  <dc:language>en-US</dc:language>
  <cp:lastModifiedBy> </cp:lastModifiedBy>
  <cp:lastPrinted>2010-03-05T13:12:00Z</cp:lastPrinted>
  <dcterms:modified xsi:type="dcterms:W3CDTF">2010-03-05T14:02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171721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annullamento allenamento</vt:lpwstr>
  </property>
  <property fmtid="{D5CDD505-2E9C-101B-9397-08002B2CF9AE}" pid="6" name="_ReviewingToolsShownOnce">
    <vt:lpwstr/>
  </property>
</Properties>
</file>