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91/09/n. 4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9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INTERESSATE SEZ. ART.MASCHILE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allenamento C.T.R. Cat. JUNIOR e SENIOR SEZ.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>Milano,  21 Marzo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Su proposta del D.T.R.M. si comunicano i nominativi dei ginnasti e tecnic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vocati per l’allenamento in oggetto, che si terr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SABATO 21 MARZ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dalle ore 14,30 alle ore 18,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presso la palestra federale “S.GUGLIELMETTI”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Via Ovada, 40 a MILANO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dr w:val="single" w:sz="4" w:space="0" w:color="000000"/>
        </w:rPr>
        <w:t>GINNASTI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FRIGERIO TOMMASO</w:t>
        <w:tab/>
        <w:tab/>
        <w:tab/>
        <w:tab/>
        <w:t>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IVERA ABRAMO</w:t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VECCHIS TOMMASO</w:t>
        <w:tab/>
        <w:tab/>
        <w:tab/>
        <w:tab/>
        <w:t>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NDREA</w:t>
        <w:tab/>
        <w:tab/>
        <w:tab/>
        <w:tab/>
        <w:tab/>
        <w:t>Centro Sport Boll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RENZETTI ELIA</w:t>
        <w:tab/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ARAMIS</w:t>
        <w:tab/>
        <w:tab/>
        <w:tab/>
        <w:tab/>
        <w:tab/>
        <w:t>Varesin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RATTI LEONARDO</w:t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ANVITO MICHELE   </w:t>
        <w:tab/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SSINI STEFAN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NARDI LUCA</w:t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JO’ ALESSANDRO</w:t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OLINARI SIMONE</w:t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BANESE MARCO</w:t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RSICO LUCA</w:t>
        <w:tab/>
        <w:tab/>
        <w:tab/>
        <w:tab/>
        <w:tab/>
        <w:t>La Costanza A.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La presenza dei tecnici dei ginnasti convocati è consigliata ma non necessar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71031424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2:00Z</dcterms:created>
  <dc:creator>luigi</dc:creator>
  <dc:description/>
  <dc:language>en-US</dc:language>
  <cp:lastModifiedBy> </cp:lastModifiedBy>
  <cp:lastPrinted>2005-09-13T00:02:00Z</cp:lastPrinted>
  <dcterms:modified xsi:type="dcterms:W3CDTF">2009-03-10T14:02:00Z</dcterms:modified>
  <cp:revision>2</cp:revision>
  <dc:subject/>
  <dc:title>MILANO, 11 gennai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1390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