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633/08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17 Giugno 20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 TUTTE LE ASSOCIAZIONI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 xml:space="preserve">CON SEZIONE AEROBICA 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jc w:val="center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allenamento regionale SEZ. AEROBICA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</w:t>
      </w:r>
      <w:r>
        <w:rPr>
          <w:rFonts w:cs="Franklin Gothic Medium" w:ascii="Franklin Gothic Medium" w:hAnsi="Franklin Gothic Medium"/>
          <w:u w:val="single"/>
        </w:rPr>
        <w:t>Seriate, 22 Giugno 20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    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>Si comunica che DOMENICA  22 GIUGNO 2008 si terrà l’allenamento regionale in oggetto dalle ore 10.00 alle ore 12.00 per tutte le categorie, ( gruppi regionali, atleti convocati: categ. allievi/e, JA,JB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</w:rPr>
        <w:t>Sede:</w:t>
      </w:r>
      <w:r>
        <w:rPr>
          <w:rFonts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  <w:u w:val="single"/>
        </w:rPr>
        <w:t>SERIATE</w:t>
      </w:r>
      <w:r>
        <w:rPr>
          <w:rFonts w:cs="Franklin Gothic Medium" w:ascii="Franklin Gothic Medium" w:hAnsi="Franklin Gothic Medium"/>
        </w:rPr>
        <w:t xml:space="preserve"> (BG) presso l’Istituto Sacra Famiglia via Corti 6, Frazione di Comonte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ab/>
        <w:t xml:space="preserve">           Come arrivare: dall’autostrada Milano/Venezia uscita Seriate–prendere per Berga-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mo e poi per Lovere – uscita Iper Seriate centro commerciale, Brusaporto – al 1°rondò direzio-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e Comonte – al 2° rondò svoltare a destra – proseguire fino in fondo alla strada sulla destra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i trova un cancello marrone con l’entrata della palestra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</w:rPr>
      </w:pPr>
      <w:r>
        <w:rPr>
          <w:rFonts w:cs="Franklin Gothic Medium" w:ascii="Franklin Gothic Medium" w:hAnsi="Franklin Gothic Medium"/>
          <w:b/>
          <w:i/>
        </w:rPr>
        <w:t>N.B.: In caso di impossibilità a rispondere alla convocazione, si invitano le società ad informare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</w:rPr>
      </w:pPr>
      <w:r>
        <w:rPr>
          <w:rFonts w:eastAsia="Franklin Gothic Medium" w:cs="Franklin Gothic Medium" w:ascii="Franklin Gothic Medium" w:hAnsi="Franklin Gothic Medium"/>
          <w:b/>
          <w:i/>
        </w:rPr>
        <w:t xml:space="preserve">      </w:t>
      </w:r>
      <w:r>
        <w:rPr>
          <w:rFonts w:cs="Franklin Gothic Medium" w:ascii="Franklin Gothic Medium" w:hAnsi="Franklin Gothic Medium"/>
          <w:b/>
          <w:i/>
        </w:rPr>
        <w:t>tempestivamente la DTRA dell’assenza dei propri atleti, dandone peraltro giustificata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i/>
        </w:rPr>
        <w:t xml:space="preserve">      </w:t>
      </w:r>
      <w:r>
        <w:rPr>
          <w:rFonts w:cs="Franklin Gothic Medium" w:ascii="Franklin Gothic Medium" w:hAnsi="Franklin Gothic Medium"/>
          <w:b/>
          <w:i/>
        </w:rPr>
        <w:t xml:space="preserve">motivazione scritta. 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</w:rPr>
      </w:pPr>
      <w:r>
        <w:rPr>
          <w:rFonts w:cs="Franklin Gothic Medium" w:ascii="Franklin Gothic Medium" w:hAnsi="Franklin Gothic Medium"/>
          <w:b/>
          <w:i/>
        </w:rPr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>RingraziandoVi anticipatamente porgiamo 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</w:rPr>
        <w:t>IL SEGRETARI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                               f.to Oreste De Faveri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675333850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45:00Z</dcterms:created>
  <dc:creator>luigi</dc:creator>
  <dc:description/>
  <dc:language>en-US</dc:language>
  <cp:lastModifiedBy> </cp:lastModifiedBy>
  <cp:lastPrinted>2007-10-02T15:20:00Z</cp:lastPrinted>
  <dcterms:modified xsi:type="dcterms:W3CDTF">2008-06-19T09:45:00Z</dcterms:modified>
  <cp:revision>2</cp:revision>
  <dc:subject/>
  <dc:title>Milano 20 aprile2006</dc:title>
</cp:coreProperties>
</file>