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65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 Sett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ASSOCIAZION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CON SEZIONE AEROBICA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jc w:val="center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allenamento regionale SEZ. AEROBICA - Seriate, 13 e 14 Sett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Si comunica che SABATO  13 e DOMENICA 14 SETTEMBRE 2008 si terrà l’allena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ento regionale in oggetto per tutte le categorie, ( gruppi regionali, atleti convocati: categ. allievi/e, JA,JB), con il seguente programma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SABATO      13 SETTEMBRE :      dalle 15.00 alle 18.00 categ. allievi/e, junior A, junior B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 xml:space="preserve">DOMENICA  14 SETTEMBRE:      dalle   9.00 alle 12,00 categ.  </w:t>
      </w:r>
      <w:r>
        <w:rPr>
          <w:rFonts w:cs="Franklin Gothic Medium" w:ascii="Franklin Gothic Medium" w:hAnsi="Franklin Gothic Medium"/>
          <w:b/>
          <w:lang w:val="en-GB"/>
        </w:rPr>
        <w:t>junior A e junior B.</w:t>
      </w:r>
    </w:p>
    <w:p>
      <w:pPr>
        <w:pStyle w:val="Normal"/>
        <w:rPr>
          <w:rFonts w:ascii="Franklin Gothic Medium" w:hAnsi="Franklin Gothic Medium" w:cs="Franklin Gothic Medium"/>
          <w:b/>
          <w:b/>
          <w:lang w:val="en-GB"/>
        </w:rPr>
      </w:pPr>
      <w:r>
        <w:rPr>
          <w:rFonts w:cs="Franklin Gothic Medium" w:ascii="Franklin Gothic Medium" w:hAnsi="Franklin Gothic Medium"/>
          <w:b/>
          <w:lang w:val="en-GB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Sede:  </w:t>
      </w:r>
      <w:r>
        <w:rPr>
          <w:rFonts w:cs="Franklin Gothic Medium" w:ascii="Franklin Gothic Medium" w:hAnsi="Franklin Gothic Medium"/>
          <w:b/>
          <w:u w:val="single"/>
        </w:rPr>
        <w:t>SERIATE</w:t>
      </w:r>
      <w:r>
        <w:rPr>
          <w:rFonts w:cs="Franklin Gothic Medium" w:ascii="Franklin Gothic Medium" w:hAnsi="Franklin Gothic Medium"/>
          <w:b/>
        </w:rPr>
        <w:t xml:space="preserve"> (BG) presso l’Istituto Sacra Famiglia via Corti 6, Frazione di Comonte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    Come arrivare: dall’autostrada Milano/Venezia uscita Seriate– prendere per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Bergamo e poi per Lovere – uscita Iper Seriate centro commerciale, Brusaporto – al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1°rondò direzione Comonte – al 2° rondò svoltare a destra – proseguire fino in fondo alla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strada sulla destra si trova un cancello marrone con l’entrata della palestra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  <w:t>N.B.: In occasione di questo allenamento verranno comunicate le date dei prossimi allenamenti in previsione dell’open.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eastAsia="Franklin Gothic Medium" w:cs="Franklin Gothic Medium" w:ascii="Franklin Gothic Medium" w:hAnsi="Franklin Gothic Medium"/>
          <w:b/>
          <w:i/>
        </w:rPr>
        <w:t xml:space="preserve"> </w:t>
      </w:r>
      <w:r>
        <w:rPr>
          <w:rFonts w:cs="Franklin Gothic Medium" w:ascii="Franklin Gothic Medium" w:hAnsi="Franklin Gothic Medium"/>
          <w:b/>
          <w:i/>
        </w:rPr>
        <w:t xml:space="preserve">In  caso di impossibilità a rispondere alla convocazione, si invitano le società ad informare tempestivamente la DTRA dell’assenza dei propri atleti, dandone peraltro giustificata motivazione scritta.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</w:rPr>
      </w:pPr>
      <w:r>
        <w:rPr>
          <w:rFonts w:cs="Franklin Gothic Medium" w:ascii="Franklin Gothic Medium" w:hAnsi="Franklin Gothic Medium"/>
          <w:b/>
          <w:i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RingraziandoVi anticipatamente porgiamo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IL SEGRETARI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             f.to Oreste De Faveri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1758502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5:00Z</dcterms:created>
  <dc:creator>luigi</dc:creator>
  <dc:description/>
  <dc:language>en-US</dc:language>
  <cp:lastModifiedBy> </cp:lastModifiedBy>
  <cp:lastPrinted>2008-09-02T09:08:00Z</cp:lastPrinted>
  <dcterms:modified xsi:type="dcterms:W3CDTF">2008-09-03T07:05:00Z</dcterms:modified>
  <cp:revision>2</cp:revision>
  <dc:subject/>
  <dc:title>Milano 20 aprile2006</dc:title>
</cp:coreProperties>
</file>