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t.n. 199/2010 ODF/t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Milano, 24 Maggio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UTTE LE ASSOCIAZIONI DI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INNASTICA DELLA LOMBARDI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CON SEZIONE AEROBICA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LORO INDIRIZZI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OGGETTO:</w:t>
        <w:tab/>
      </w:r>
      <w:r>
        <w:rPr>
          <w:rFonts w:cs="Arial" w:ascii="Arial" w:hAnsi="Arial"/>
          <w:bCs/>
          <w:sz w:val="22"/>
          <w:szCs w:val="22"/>
          <w:u w:val="single"/>
        </w:rPr>
        <w:t>Allenamenti  Gruppo Regionale ATLETI JUNIOR A – SEZ. AE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In preparazione al Trofeo delle Regioni su proposta della Direzione Tecnica Regionale Aerobica si invitano i seguenti atleti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ERBIS ILARIA</w:t>
        <w:tab/>
        <w:tab/>
        <w:tab/>
        <w:t>AEROBICA EVOLUTION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ONTI LUIGI</w:t>
        <w:tab/>
        <w:tab/>
        <w:tab/>
        <w:t xml:space="preserve">           AEROBICA EVOLU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TI PAOLO </w:t>
        <w:tab/>
        <w:tab/>
        <w:tab/>
        <w:t>AEROBICA EVOLU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BERTI ELISABETTA </w:t>
        <w:tab/>
        <w:tab/>
        <w:t>AEROBICA EVOLU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ZZO GIADA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STORI SOFIA 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ANFI CHIARA</w:t>
        <w:tab/>
        <w:tab/>
        <w:tab/>
        <w:t>AMICOSPOR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ATTI JESSICA </w:t>
        <w:tab/>
        <w:tab/>
        <w:tab/>
        <w:t>POLISPORTIVA GHISALBE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MMASONI CHIARA</w:t>
        <w:tab/>
        <w:tab/>
        <w:t>POLISPORTIVA GHISALBESE</w:t>
      </w:r>
    </w:p>
    <w:p>
      <w:pPr>
        <w:pStyle w:val="Normal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  <w:t xml:space="preserve">nelle giornate di: </w:t>
      </w:r>
    </w:p>
    <w:p>
      <w:pPr>
        <w:pStyle w:val="Normal"/>
        <w:jc w:val="center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Courier New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ABATO 29 MAGGIO  dalle ore 16.30 alle ore 18.3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hisalba (BG) presso la palestra della Polisportiva Comunale Ghisalbes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Courier New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ARTEDI’ 1 GIUGNO  dalle ore 15.00 alle ore 18.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rle (BG) presso il centro sportivo PALAGOR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Courier New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MERCOLEDI’ 2 GIUGNO  dalle ore 10.00 alle ore 16.0 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hisalba (BG) presso la palestra della Polisportiva Comunale Ghisalbese</w:t>
      </w:r>
    </w:p>
    <w:p>
      <w:pPr>
        <w:pStyle w:val="Normal"/>
        <w:jc w:val="both"/>
        <w:rPr>
          <w:rFonts w:ascii="Arial" w:hAnsi="Arial" w:cs="Courier New"/>
          <w:b/>
          <w:b/>
          <w:sz w:val="22"/>
          <w:szCs w:val="22"/>
        </w:rPr>
      </w:pPr>
      <w:r>
        <w:rPr>
          <w:rFonts w:cs="Courier New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In caso di impossibilità a rispondere alla convocazione, si invitano le Società ad informare tempestivamente la DTRA Nicoletta Mottini dell’assenza dei propri atleti, dandone peraltro giustificata motivazione. L’assenza dell’atleta pregiudicherà la sua parteci-pazione al Gruppo Regionale.</w:t>
      </w:r>
    </w:p>
    <w:p>
      <w:pPr>
        <w:pStyle w:val="Normal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urier New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ordiali salu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f.to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/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>
        <w:b/>
        <w:b/>
        <w:szCs w:val="24"/>
      </w:rPr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snapToGrid w:val="false"/>
            <w:rPr>
              <w:b/>
              <w:b/>
              <w:sz w:val="32"/>
              <w:szCs w:val="32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pt" filled="f" o:ole="">
                <v:imagedata r:id="rId2" o:title=""/>
              </v:shape>
              <o:OLEObject Type="Embed" ProgID="" ShapeID="ole_rId1" DrawAspect="Content" ObjectID="_323796800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basedOn w:val="Caratterepredefinitoparagrafo1"/>
    <w:rPr>
      <w:color w:val="0000FF"/>
      <w:u w:val="single"/>
    </w:rPr>
  </w:style>
  <w:style w:type="character" w:styleId="StrongEmphasis">
    <w:name w:val="Strong"/>
    <w:basedOn w:val="Carattere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1">
    <w:name w:val="Data1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8:00Z</dcterms:created>
  <dc:creator>luigi</dc:creator>
  <dc:description/>
  <dc:language>en-US</dc:language>
  <cp:lastModifiedBy>Tizzi</cp:lastModifiedBy>
  <cp:lastPrinted>2010-05-08T12:15:00Z</cp:lastPrinted>
  <dcterms:modified xsi:type="dcterms:W3CDTF">2010-05-25T09:48:00Z</dcterms:modified>
  <cp:revision>2</cp:revision>
  <dc:subject/>
  <dc:title>Prot</dc:title>
</cp:coreProperties>
</file>