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</w:rPr>
        <w:t>Prot.n. 826/09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Milano, 15 Dicembre 2009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 TUTTE LE ASSOCIAZIONI D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NNASTICA DELLA LOMBARDIA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CON SEZIONE AEROBICA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LORO INDIRIZZI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GETTO:</w:t>
        <w:tab/>
      </w:r>
      <w:r>
        <w:rPr>
          <w:rFonts w:cs="Arial" w:ascii="Arial" w:hAnsi="Arial"/>
          <w:bCs/>
          <w:u w:val="single"/>
        </w:rPr>
        <w:t>Allenamenti  Gruppi Regionali ATLETI JUNIOR A – SEZ. A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 seguito alla valutazione avvenuta in data 29/10/2009  la Direzione Tec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e Aerobica convoca gli atleti selezionati e quelli facenti parte di diritto co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Regola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ERBIS ILARIA</w:t>
        <w:tab/>
        <w:tab/>
        <w:tab/>
        <w:t>AEROBICA EVOLU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I LUIGI</w:t>
        <w:tab/>
        <w:tab/>
        <w:tab/>
        <w:t>AEROBICA EVOLUTIO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NTI PAOLO </w:t>
        <w:tab/>
        <w:tab/>
        <w:tab/>
        <w:t>AEROBICA EVOLUTIO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ERTI ELISABETTA </w:t>
        <w:tab/>
        <w:tab/>
        <w:t>AEROBICA EVOLU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TANTE IRENE</w:t>
        <w:tab/>
        <w:tab/>
        <w:tab/>
        <w:t>AMICOS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VI ISABEL</w:t>
        <w:tab/>
        <w:tab/>
        <w:tab/>
        <w:t>AMICOS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ATI VIVIANA</w:t>
        <w:tab/>
        <w:tab/>
        <w:tab/>
        <w:t>AMICOS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VALIERI IVAN</w:t>
        <w:tab/>
        <w:tab/>
        <w:tab/>
        <w:t>AMICOS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ZZO GIADA</w:t>
        <w:tab/>
        <w:tab/>
        <w:tab/>
        <w:t>AMICOSPOR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E SILVA CLAUDIA </w:t>
        <w:tab/>
        <w:tab/>
        <w:t>AMICOS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STORI SOFIA </w:t>
        <w:tab/>
        <w:tab/>
        <w:tab/>
        <w:t>AMICOSPOR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ATTI JESSICA </w:t>
        <w:tab/>
        <w:tab/>
        <w:tab/>
        <w:t>POLISPORTIVA GHISALBE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MASONI CHIARA</w:t>
        <w:tab/>
        <w:tab/>
        <w:t>POLISPORTIVA GHISALBE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LI ERIKA</w:t>
        <w:tab/>
        <w:tab/>
        <w:tab/>
        <w:t>AGS OPE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Courier New" w:ascii="Arial" w:hAnsi="Arial"/>
        </w:rPr>
        <w:tab/>
        <w:t>L’incontro per la costruzione della routine del Gruppo Regionale Junior A in pre- parazione al Trofeo delle Regioni si terrà a Castelleone (CR) presso la palestra della So-</w:t>
      </w:r>
    </w:p>
    <w:p>
      <w:pPr>
        <w:pStyle w:val="Normal"/>
        <w:rPr/>
      </w:pPr>
      <w:r>
        <w:rPr>
          <w:rFonts w:cs="Courier New" w:ascii="Arial" w:hAnsi="Arial"/>
        </w:rPr>
        <w:t xml:space="preserve">cietà Liberi e Forti nei giorni  </w:t>
      </w:r>
      <w:r>
        <w:rPr>
          <w:rFonts w:cs="Courier New" w:ascii="Arial" w:hAnsi="Arial"/>
          <w:b/>
        </w:rPr>
        <w:t>4-5-6 GENNAIO 2010</w:t>
      </w:r>
      <w:r>
        <w:rPr>
          <w:rFonts w:cs="Courier New" w:ascii="Arial" w:hAnsi="Arial"/>
        </w:rPr>
        <w:t>.</w:t>
      </w:r>
    </w:p>
    <w:p>
      <w:pPr>
        <w:pStyle w:val="Normal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jc w:val="both"/>
        <w:rPr>
          <w:rFonts w:ascii="Arial" w:hAnsi="Arial" w:cs="Courier New"/>
        </w:rPr>
      </w:pPr>
      <w:r>
        <w:rPr>
          <w:rFonts w:cs="Courier New" w:ascii="Arial" w:hAnsi="Arial"/>
        </w:rPr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jc w:val="center"/>
        <w:rPr>
          <w:rFonts w:ascii="Arial" w:hAnsi="Arial" w:cs="Courier New"/>
        </w:rPr>
      </w:pPr>
      <w:r>
        <w:rPr>
          <w:rFonts w:cs="Courier New" w:ascii="Arial" w:hAnsi="Arial"/>
        </w:rPr>
        <w:t>- 2 –</w:t>
      </w:r>
    </w:p>
    <w:p>
      <w:pPr>
        <w:pStyle w:val="Normal"/>
        <w:jc w:val="center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jc w:val="center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rPr>
          <w:rFonts w:ascii="Arial" w:hAnsi="Arial" w:cs="Courier New"/>
        </w:rPr>
      </w:pPr>
      <w:r>
        <w:rPr>
          <w:rFonts w:cs="Courier New" w:ascii="Arial" w:hAnsi="Arial"/>
        </w:rPr>
        <w:tab/>
        <w:t>In caso di impossibilità a rispondere alla convocazione, si invitano le Società ad informare tempestivamente la DTRA Nicoletta Mottini dell’assenza dei propri atleti, dan-</w:t>
      </w:r>
    </w:p>
    <w:p>
      <w:pPr>
        <w:pStyle w:val="Normal"/>
        <w:rPr>
          <w:rFonts w:ascii="Arial" w:hAnsi="Arial" w:cs="Courier New"/>
        </w:rPr>
      </w:pPr>
      <w:r>
        <w:rPr>
          <w:rFonts w:cs="Courier New" w:ascii="Arial" w:hAnsi="Arial"/>
        </w:rPr>
        <w:t>done peraltro giustificata motivazione. L’assenza dell’atleta pregiudicherà la sua parteci-pazione al Gruppo Regionale.</w:t>
      </w:r>
    </w:p>
    <w:p>
      <w:pPr>
        <w:pStyle w:val="Normal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jc w:val="both"/>
        <w:rPr>
          <w:rFonts w:ascii="Arial" w:hAnsi="Arial" w:cs="Courier New"/>
        </w:rPr>
      </w:pPr>
      <w:r>
        <w:rPr>
          <w:rFonts w:cs="Courier New" w:ascii="Arial" w:hAnsi="Arial"/>
        </w:rPr>
        <w:tab/>
        <w:t>E’ possibile pernottare a Castelleone presso l’Agriturismo Cascina Cantone,</w:t>
      </w:r>
    </w:p>
    <w:p>
      <w:pPr>
        <w:pStyle w:val="Normal"/>
        <w:jc w:val="both"/>
        <w:rPr/>
      </w:pPr>
      <w:r>
        <w:rPr>
          <w:rFonts w:cs="Courier New" w:ascii="Arial" w:hAnsi="Arial"/>
        </w:rPr>
        <w:t xml:space="preserve">chi è interessato deve confermarlo </w:t>
      </w:r>
      <w:r>
        <w:rPr>
          <w:rFonts w:cs="Courier New" w:ascii="Arial" w:hAnsi="Arial"/>
          <w:b/>
          <w:color w:val="FF0000"/>
          <w:u w:val="single"/>
        </w:rPr>
        <w:t>entro il 18 DICEMBRE 2009</w:t>
      </w:r>
      <w:r>
        <w:rPr>
          <w:rFonts w:cs="Courier New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ordial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f.to Oreste De fav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343863367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18:00Z</dcterms:created>
  <dc:creator>luigi</dc:creator>
  <dc:description/>
  <dc:language>en-US</dc:language>
  <cp:lastModifiedBy> </cp:lastModifiedBy>
  <cp:lastPrinted>2009-12-15T14:17:00Z</cp:lastPrinted>
  <dcterms:modified xsi:type="dcterms:W3CDTF">2009-12-15T13:18:00Z</dcterms:modified>
  <cp:revision>2</cp:revision>
  <dc:subject/>
  <dc:title>Prot</dc:title>
</cp:coreProperties>
</file>