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t.n. 84/2010 ODF/t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297035</wp:posOffset>
                </wp:positionH>
                <wp:positionV relativeFrom="paragraph">
                  <wp:posOffset>133985</wp:posOffset>
                </wp:positionV>
                <wp:extent cx="3194685" cy="109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1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96"/>
                                      <w:szCs w:val="96"/>
                                    </w:rPr>
                                    <w:t>HGJGIG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85.95pt;mso-wrap-distance-left:7.05pt;mso-wrap-distance-right:7.05pt;mso-wrap-distance-top:0pt;mso-wrap-distance-bottom:0pt;margin-top:10.55pt;mso-position-vertical-relative:text;margin-left:732.05pt;mso-position-horizontal-relative:text">
                <v:fill opacity="0f"/>
                <v:textbox inset="0in,0in,0in,0in">
                  <w:txbxContent>
                    <w:tbl>
                      <w:tblPr>
                        <w:tblW w:w="5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1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96"/>
                                <w:szCs w:val="96"/>
                              </w:rPr>
                              <w:t>HGJGIGHI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lano, 18 Febbraio 201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A TUTTE LE ASSOCIAZIONI D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INNASTICA DELLA LOMBARDIA</w:t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CON SEZIONE AEROBICA</w:t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LORO INDIRIZZI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6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GGETTO:</w:t>
        <w:tab/>
      </w:r>
      <w:r>
        <w:rPr>
          <w:rFonts w:cs="Arial" w:ascii="Arial" w:hAnsi="Arial"/>
          <w:bCs/>
          <w:u w:val="single"/>
        </w:rPr>
        <w:t>Allenamenti  Gruppi Regionali ATLETI JUNIOR A – SEZ. AE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6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6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6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u proposta della DTRA Nicoletta Mottini si convocan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ERBIS ILARIA</w:t>
        <w:tab/>
        <w:tab/>
        <w:tab/>
        <w:t>AEROBICA EVOLU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I LUIGI</w:t>
        <w:tab/>
        <w:tab/>
        <w:tab/>
        <w:t>AEROBICA EVOLUTION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ONTI PAOLO </w:t>
        <w:tab/>
        <w:tab/>
        <w:tab/>
        <w:t>AEROBICA EVOLUTION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OBERTI ELISABETTA </w:t>
        <w:tab/>
        <w:tab/>
        <w:t>AEROBICA EVOLU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STANTE IRENE</w:t>
        <w:tab/>
        <w:tab/>
        <w:tab/>
        <w:t>AMICOSPOR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VI ISABEL</w:t>
        <w:tab/>
        <w:tab/>
        <w:tab/>
        <w:t>AMICOSPOR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VALIERI IVAN</w:t>
        <w:tab/>
        <w:tab/>
        <w:tab/>
        <w:t>AMICOSPOR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ZZO GIADA</w:t>
        <w:tab/>
        <w:tab/>
        <w:tab/>
        <w:t>AMICOSPORT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DE SILVA CLAUDIA </w:t>
        <w:tab/>
        <w:tab/>
        <w:t>AMICOSPOR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STORI SOFIA </w:t>
        <w:tab/>
        <w:tab/>
        <w:tab/>
        <w:t>AMICOSPOR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NFI CHIARA</w:t>
        <w:tab/>
        <w:tab/>
        <w:tab/>
        <w:t>AMICOSPORT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GATTI JESSICA </w:t>
        <w:tab/>
        <w:tab/>
        <w:tab/>
        <w:t>POLISPORTIVA GHISALBES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MMASONI CHIARA</w:t>
        <w:tab/>
        <w:tab/>
        <w:t>POLISPORTIVA GHISALBES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LLI ERIKA</w:t>
        <w:tab/>
        <w:tab/>
        <w:tab/>
        <w:t>AGS OPE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LITI MARIE CLAIRE</w:t>
        <w:tab/>
        <w:tab/>
        <w:t>DELFIN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MBILLA LICIA</w:t>
        <w:tab/>
        <w:tab/>
        <w:tab/>
        <w:t>DELFIN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>./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 2  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il prossimo allenamento del Gruppo Regionale JA che si terrà 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hisalba (BG) presso la palestra della Polisportiva Comunale Ghisalbe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BATO 27 FEBBRAIO  dalle ore 15.00 alle ore 18.00</w:t>
      </w:r>
    </w:p>
    <w:p>
      <w:pPr>
        <w:pStyle w:val="Normal"/>
        <w:jc w:val="center"/>
        <w:rPr>
          <w:rFonts w:ascii="Arial" w:hAnsi="Arial" w:cs="Courier New"/>
          <w:b/>
          <w:b/>
          <w:u w:val="single"/>
        </w:rPr>
      </w:pPr>
      <w:r>
        <w:rPr>
          <w:rFonts w:cs="Courier New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Courier New"/>
          <w:u w:val="single"/>
        </w:rPr>
      </w:pPr>
      <w:r>
        <w:rPr>
          <w:rFonts w:cs="Courier New" w:ascii="Arial" w:hAnsi="Arial"/>
          <w:u w:val="single"/>
        </w:rPr>
      </w:r>
    </w:p>
    <w:p>
      <w:pPr>
        <w:pStyle w:val="Normal"/>
        <w:rPr>
          <w:rFonts w:ascii="Arial" w:hAnsi="Arial" w:cs="Courier New"/>
        </w:rPr>
      </w:pPr>
      <w:r>
        <w:rPr>
          <w:rFonts w:cs="Courier New" w:ascii="Arial" w:hAnsi="Arial"/>
        </w:rPr>
        <w:tab/>
        <w:t>In caso di impossibilità a rispondere alla convocazione, si invitano le Società ad informare tempestivamente la DTRA Nicoletta Mottini dell’assenza dei propri atleti, dan-</w:t>
      </w:r>
    </w:p>
    <w:p>
      <w:pPr>
        <w:pStyle w:val="Normal"/>
        <w:rPr>
          <w:rFonts w:ascii="Arial" w:hAnsi="Arial" w:cs="Courier New"/>
        </w:rPr>
      </w:pPr>
      <w:r>
        <w:rPr>
          <w:rFonts w:cs="Courier New" w:ascii="Arial" w:hAnsi="Arial"/>
        </w:rPr>
        <w:t>done peraltro giustificata motivazione. L’assenza dell’atleta pregiudicherà la sua parteci-pazione al Gruppo Regionale.</w:t>
      </w:r>
    </w:p>
    <w:p>
      <w:pPr>
        <w:pStyle w:val="Normal"/>
        <w:jc w:val="both"/>
        <w:rPr>
          <w:rFonts w:ascii="Arial" w:hAnsi="Arial" w:cs="Courier New"/>
        </w:rPr>
      </w:pPr>
      <w:r>
        <w:rPr>
          <w:rFonts w:cs="Courier New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Courier New" w:ascii="Arial" w:hAnsi="Arial"/>
        </w:rPr>
        <w:tab/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Cordiali salu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IL SEGRETA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f.to Oreste De faveri</w:t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>
        <w:b/>
        <w:b/>
        <w:sz w:val="20"/>
      </w:rPr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pt;height:47.25pt" filled="f" o:ole="">
                <v:imagedata r:id="rId2" o:title=""/>
              </v:shape>
              <o:OLEObject Type="Embed" ProgID="" ShapeID="ole_rId1" DrawAspect="Content" ObjectID="_574938403" r:id="rId1"/>
            </w:object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5:35:00Z</dcterms:created>
  <dc:creator>luigi</dc:creator>
  <dc:description/>
  <dc:language>en-US</dc:language>
  <cp:lastModifiedBy> </cp:lastModifiedBy>
  <cp:lastPrinted>2010-02-18T16:33:00Z</cp:lastPrinted>
  <dcterms:modified xsi:type="dcterms:W3CDTF">2010-02-18T15:35:00Z</dcterms:modified>
  <cp:revision>2</cp:revision>
  <dc:subject/>
  <dc:title>Prot</dc:title>
</cp:coreProperties>
</file>