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t. n. 203/09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lano, 11 Marzo 200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A TUTTE LE ASSOCIAZIONI DI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INNASTICA DELLA LOMBARDIA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>CON SEZIONE AEROBICA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LORO INDIRIZZI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OGGETTO:</w:t>
        <w:tab/>
      </w:r>
      <w:r>
        <w:rPr>
          <w:rFonts w:cs="Arial" w:ascii="Arial" w:hAnsi="Arial"/>
          <w:bCs/>
          <w:u w:val="single"/>
        </w:rPr>
        <w:t>ALLENAMENTI GRUPPI REGIONALI ATLETI JUNIOR A</w:t>
      </w:r>
      <w:r>
        <w:rPr>
          <w:rFonts w:cs="Arial" w:ascii="Arial" w:hAnsi="Arial"/>
          <w:b/>
          <w:bCs/>
          <w:u w:val="single"/>
        </w:rPr>
        <w:t xml:space="preserve"> SEZ. AEROBIC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 seguito alla valutazione avvenuta in data 1.03.2009 La Direzione Tecnica Regionale Aerobica convoca  agli allenamenti  dei Gruppi Regional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ONTI PAOLO </w:t>
        <w:tab/>
        <w:tab/>
        <w:tab/>
        <w:t>AEROBICA EVOLUTION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OBERTI ELISABETTA </w:t>
        <w:tab/>
        <w:tab/>
        <w:t>AEROBICA EVOLU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VI ISABEL</w:t>
        <w:tab/>
        <w:tab/>
        <w:tab/>
        <w:t>AMICOSPORT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BRAMBILLA SARA</w:t>
        <w:tab/>
        <w:tab/>
        <w:t>AMICOSPO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SATI VIVIANA</w:t>
        <w:tab/>
        <w:tab/>
        <w:tab/>
        <w:t>AMICOSPORT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ASTOLDI MICHELA </w:t>
        <w:tab/>
        <w:tab/>
        <w:t>AMICOSPO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VALIERI IVAN</w:t>
        <w:tab/>
        <w:tab/>
        <w:tab/>
        <w:t>AMICOSPORT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ONVERTINO CAMILLA </w:t>
        <w:tab/>
        <w:tab/>
        <w:t>AMICOSPO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ZZO GIADA</w:t>
        <w:tab/>
        <w:tab/>
        <w:tab/>
        <w:t>AMICOSPO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SINI DENISE</w:t>
        <w:tab/>
        <w:tab/>
        <w:tab/>
        <w:t>AKROS 2003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E SILVA CLAUDIA </w:t>
        <w:tab/>
        <w:tab/>
        <w:t>AMICOSPO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STORI SOFIA </w:t>
        <w:tab/>
        <w:tab/>
        <w:tab/>
        <w:t>AMICOSPORT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RITTI ISMAELE </w:t>
        <w:tab/>
        <w:tab/>
        <w:tab/>
        <w:t>LIBERI E FORTI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GATTI JESSICA </w:t>
        <w:tab/>
        <w:tab/>
        <w:tab/>
        <w:t>POLISPORTIVA GHISALBES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ASSINELLI NICOLE </w:t>
        <w:tab/>
        <w:tab/>
        <w:t>POLISPORTIVA GHISALBE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SENTI ELEONORA </w:t>
        <w:tab/>
        <w:tab/>
        <w:t>POLISPORTIVA GHISALBE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Courier New"/>
        </w:rPr>
      </w:pPr>
      <w:r>
        <w:rPr>
          <w:rFonts w:cs="Courier New" w:ascii="Arial" w:hAnsi="Arial"/>
        </w:rPr>
        <w:t>Gli incontri seguiranno il seguente calendario:</w:t>
      </w:r>
    </w:p>
    <w:p>
      <w:pPr>
        <w:pStyle w:val="Normal"/>
        <w:jc w:val="both"/>
        <w:rPr>
          <w:rFonts w:ascii="Arial" w:hAnsi="Arial" w:cs="Courier New"/>
        </w:rPr>
      </w:pPr>
      <w:r>
        <w:rPr>
          <w:rFonts w:cs="Courier New" w:ascii="Arial" w:hAnsi="Arial"/>
        </w:rPr>
        <w:t>21/22 Marzo - 14/15 Aprile - 9/10 Maggio - 23/24 Maggio -31 Maggio 1-2 Giugno 2009</w:t>
      </w:r>
    </w:p>
    <w:p>
      <w:pPr>
        <w:pStyle w:val="Normal"/>
        <w:jc w:val="both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jc w:val="both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Courier New" w:ascii="Arial" w:hAnsi="Arial"/>
        </w:rPr>
        <w:t>./..</w:t>
      </w:r>
    </w:p>
    <w:p>
      <w:pPr>
        <w:pStyle w:val="Normal"/>
        <w:jc w:val="both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jc w:val="both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jc w:val="center"/>
        <w:rPr>
          <w:rFonts w:ascii="Arial" w:hAnsi="Arial" w:cs="Courier New"/>
        </w:rPr>
      </w:pPr>
      <w:r>
        <w:rPr>
          <w:rFonts w:cs="Courier New" w:ascii="Arial" w:hAnsi="Arial"/>
        </w:rPr>
        <w:t>-  2  -</w:t>
      </w:r>
    </w:p>
    <w:p>
      <w:pPr>
        <w:pStyle w:val="Normal"/>
        <w:jc w:val="both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bdr w:val="single" w:sz="4" w:space="0" w:color="000000"/>
        </w:rPr>
        <w:t>INOLTRE CONVOC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STANTE IRENE</w:t>
        <w:tab/>
        <w:tab/>
        <w:tab/>
        <w:t>AMICOSPO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LLI ERIKA</w:t>
        <w:tab/>
        <w:tab/>
        <w:tab/>
        <w:t>AGS OPE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LLI RAMONA</w:t>
        <w:tab/>
        <w:tab/>
        <w:tab/>
        <w:t>AKROS 200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RETTI PENELOPE</w:t>
        <w:tab/>
        <w:tab/>
        <w:t>DANZA E SPO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SSETTI MARTINA</w:t>
        <w:tab/>
        <w:tab/>
        <w:t>DANZA E SPO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Courier New"/>
        </w:rPr>
      </w:pPr>
      <w:r>
        <w:rPr>
          <w:rFonts w:cs="Courier New" w:ascii="Arial" w:hAnsi="Arial"/>
        </w:rPr>
        <w:t>Gli incontri seguiranno il seguente calendario:</w:t>
      </w:r>
    </w:p>
    <w:p>
      <w:pPr>
        <w:pStyle w:val="Normal"/>
        <w:jc w:val="both"/>
        <w:rPr>
          <w:rFonts w:ascii="Arial" w:hAnsi="Arial" w:cs="Courier New"/>
        </w:rPr>
      </w:pPr>
      <w:r>
        <w:rPr>
          <w:rFonts w:cs="Courier New" w:ascii="Arial" w:hAnsi="Arial"/>
        </w:rPr>
        <w:t>21 Marzo - 14 Aprile - 9 Maggio - 23 Maggio 2009  (pomeriggio)</w:t>
      </w:r>
    </w:p>
    <w:p>
      <w:pPr>
        <w:pStyle w:val="Normal"/>
        <w:jc w:val="both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jc w:val="both"/>
        <w:rPr>
          <w:rFonts w:ascii="Arial" w:hAnsi="Arial" w:cs="Courier New"/>
          <w:b/>
          <w:b/>
          <w:bCs/>
          <w:color w:val="FF0000"/>
        </w:rPr>
      </w:pPr>
      <w:r>
        <w:rPr>
          <w:rFonts w:cs="Courier New" w:ascii="Arial" w:hAnsi="Arial"/>
          <w:b/>
          <w:bCs/>
          <w:color w:val="FF0000"/>
        </w:rPr>
        <w:t>Ulteriori informazioni riguardo l’orario e il luogo degli allenamenti verrà comunicato appena possibile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rdiali salu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L SEGRET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f.to Oreste De Fav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1656376420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48:00Z</dcterms:created>
  <dc:creator>luigi</dc:creator>
  <dc:description/>
  <dc:language>en-US</dc:language>
  <cp:lastModifiedBy> </cp:lastModifiedBy>
  <cp:lastPrinted>2009-03-11T14:47:00Z</cp:lastPrinted>
  <dcterms:modified xsi:type="dcterms:W3CDTF">2009-03-11T13:48:00Z</dcterms:modified>
  <cp:revision>2</cp:revision>
  <dc:subject/>
  <dc:title>Prot</dc:title>
</cp:coreProperties>
</file>