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Prot. n. 10/09 ODF/tm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Milano, 13 gennaio 2009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A TUTTI I GIUDICI DELLA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GAF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ALLE ASSOCIAZIONI DI GINNASTICA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DELLA LOMBARDIA CON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. GAF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ALLA DGNF MILVIA BERNASCON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OGGETTO: </w:t>
      </w:r>
      <w:r>
        <w:rPr>
          <w:rFonts w:eastAsia="Arial Unicode MS" w:cs="Franklin Gothic Medium" w:ascii="Franklin Gothic Medium" w:hAnsi="Franklin Gothic Medium"/>
          <w:sz w:val="22"/>
          <w:szCs w:val="22"/>
          <w:u w:val="single"/>
        </w:rPr>
        <w:t xml:space="preserve">RIUNIONE DI AGGIORNAMENTO DEI GIUDICI DELLA </w:t>
      </w:r>
      <w:r>
        <w:rPr>
          <w:rFonts w:eastAsia="Arial Unicode MS" w:cs="Franklin Gothic Medium" w:ascii="Franklin Gothic Medium" w:hAnsi="Franklin Gothic Medium"/>
          <w:b/>
          <w:color w:val="FF0000"/>
          <w:sz w:val="22"/>
          <w:szCs w:val="22"/>
          <w:u w:val="single"/>
        </w:rPr>
        <w:t>SEZIONE GAF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 xml:space="preserve">      Milano,  26 Gennaio 2009</w:t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Su proposta del DGRGAF Prof. Walter Consonni il Comitato Regionale Lombardia indice la riunione di aggiornamento in oggetto con le seguenti modalità: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Data:  </w:t>
      </w:r>
      <w:r>
        <w:rPr>
          <w:rFonts w:eastAsia="Arial Unicode MS" w:cs="Franklin Gothic Medium" w:ascii="Franklin Gothic Medium" w:hAnsi="Franklin Gothic Medium"/>
          <w:b/>
          <w:color w:val="FF0000"/>
          <w:u w:val="single"/>
        </w:rPr>
        <w:t>LUNEDI’ 26 GENNAIO  2009 – Ore 21.00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Sede: SALA RIUNIONI DEL COMITATO REGIONALE LOMBARD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>Via Ovada 40 – Milano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Aggiornamento sul Codice dei Punteggi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Indicazioni per la giuria PTU – Alliev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Valutazioni pratiche di esercizi con visione di DVD – CDP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Convocazione Giurie 1° Trimestre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Corso Giudici di 1° Gr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Corso Giudici di 2° Gr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Corso Giudici Nazionali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Relatori: Prof Walter Consonni DGRGAF – Parte Generale, Calendario e Convocazioni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>Sig.a  Monica Vullo – Giudice Nazionale e collaboratrice DGRGAF – Parte specif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 xml:space="preserve">Si ricorda ai Giudici che le riunioni di aggiornamento rientrano negli obblighi istituzionali; si 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>prega di giustificare per iscritto eventuali assenze.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Sono invitati alla Riunione anche gli istruttori della sezione GAF , in particolare coloro che desiderano avere informazioni sui Corsi di Giuria.</w:t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>Cordiali saluti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ab/>
        <w:tab/>
        <w:tab/>
        <w:t xml:space="preserve"> IL SEGRETARIO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 xml:space="preserve">f.to Oreste De Faveri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/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2.85pt;height:33.25pt" stroked="t" strokecolor="#000000" strokeweight="0pt" filled="f" o:ole="">
                <v:stroke linestyle="Single" dashstyle="Solid"/>
                <v:imagedata r:id="rId3" o:title=""/>
              </v:shape>
              <o:OLEObject Type="Embed" ProgID="" ShapeID="ole_rId2" DrawAspect="Content" ObjectID="_699015391" r:id="rId2"/>
            </w:object>
          </w:r>
        </w:p>
      </w:tc>
    </w:tr>
  </w:tbl>
  <w:p>
    <w:pPr>
      <w:pStyle w:val="TxBrc3"/>
      <w:ind w:left="-180" w:right="-5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1:00Z</dcterms:created>
  <dc:creator>luigi</dc:creator>
  <dc:description/>
  <dc:language>en-US</dc:language>
  <cp:lastModifiedBy> </cp:lastModifiedBy>
  <cp:lastPrinted>2009-01-14T11:36:00Z</cp:lastPrinted>
  <dcterms:modified xsi:type="dcterms:W3CDTF">2009-01-14T10:41:00Z</dcterms:modified>
  <cp:revision>2</cp:revision>
  <dc:subject/>
  <dc:title>A TUTTI I GIUDICI DELLA SEZIONE AF</dc:title>
</cp:coreProperties>
</file>