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32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7 Giugno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u w:val="single"/>
        </w:rPr>
        <w:t>SEZIONE ART. MASCHIL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>aggiornamento Tecnici e Giudici della SEZ.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Su proposta del D.T.R. GAM si comunica ch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  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SABATO  5  e  DOMENICA  6 LUGLIO 2008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Cesenatico presso la sede di svolgimento del GYMCAMP Regionale, si terrà un aggiornamento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per tecnici e giudici della sezione ARTISTICA MASCHILE, aperto a tutti coloro che ne sono intere</w:t>
      </w:r>
      <w:r>
        <w:rPr>
          <w:rFonts w:cs="Franklin Gothic Medium" w:ascii="Franklin Gothic Medium" w:hAnsi="Franklin Gothic Medium"/>
          <w:u w:val="single"/>
        </w:rPr>
        <w:t>s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a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I docenti sarann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AGGIORNAMENTO TECNICIO :  OUDALOV SERGUEI con la collaborazione di BONZI ROSSA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AGGIORNAMENTO GIUDICI :     SCUTERI GIUSEPPE e  BARTOLINI UB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Il programma degli aggiornamenti con relativi orari, verrà reso noto in segui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costo del soggiorno (dalla cena del Sabato 5 Luglio al pranzo della Domenica 6 Luglio) è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carico del Comitato Regionale Lombardia, mentre il viaggio è a carico dei partecipan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Gli interessati dovranno comunicare la loro partecipazione presso la Segreteria del CRL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02/89122083-89122216 (fax 02/89122125) o per e-mail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cr.lombardia@federginnastica.it</w:t>
        </w:r>
      </w:hyperlink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71956449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lombardia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7:00Z</dcterms:created>
  <dc:creator>luigi</dc:creator>
  <dc:description/>
  <dc:language>en-US</dc:language>
  <cp:lastModifiedBy> </cp:lastModifiedBy>
  <cp:lastPrinted>2008-06-18T16:36:00Z</cp:lastPrinted>
  <dcterms:modified xsi:type="dcterms:W3CDTF">2008-06-18T14:37:00Z</dcterms:modified>
  <cp:revision>2</cp:revision>
  <dc:subject/>
  <dc:title>Prot</dc:title>
</cp:coreProperties>
</file>