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 583/09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14 Sett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ART. FEMMINI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I I GIUDICI DELL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LOMBARDIA 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ART. FEMMINILE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 per conoscenza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ALLA  D.G.N.  GAF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L D.T.R. GAF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b/>
          <w:u w:val="single"/>
        </w:rPr>
        <w:t>aggiornamento e riunione dei Giudici sez. ART. FEMMINILE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</w:rPr>
        <w:tab/>
        <w:t xml:space="preserve">       </w:t>
      </w:r>
      <w:r>
        <w:rPr>
          <w:rFonts w:cs="Franklin Gothic Medium" w:ascii="Franklin Gothic Medium" w:hAnsi="Franklin Gothic Medium"/>
          <w:b/>
          <w:u w:val="single"/>
        </w:rPr>
        <w:t>Milano, 28 Settembre 2009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Su proposta della D.G.R.GAF. si comunica ch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bCs/>
          <w:color w:val="FF0000"/>
          <w:sz w:val="32"/>
          <w:szCs w:val="32"/>
          <w:u w:val="single"/>
        </w:rPr>
        <w:t>LUNEDI’ 28 SETTEMBRE 2009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on inizio alle ore 21.00  presso il C.T.F Savino Guglielmetti in via Ovada n. 40 a  Milano, si terrà un aggiornamento di Giuria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L'aggiornamento è rivolto a tutti i Giudici, la presenza è obbligatoria per i Giudici di 1°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 2°grado e per tutti i giudici nazionale che non hanno l’idoneità per il ciclo in corso.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>Ordine del Giorno: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* Newsletter28 (modifiche Codice del Punteggio)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* Linee guida di giudizio – visione e valutazione di video per un aggiornamento pratico.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Si ricorda che l'aggiornamento è un obbligo della funzione di Giudic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>
        <w:b/>
        <w:b/>
        <w:szCs w:val="24"/>
      </w:rPr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/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7.8pt;height:26.15pt" stroked="t" strokecolor="#000000" strokeweight="0pt" filled="f" o:ole="">
                <v:stroke linestyle="Single" dashstyle="Solid"/>
                <v:imagedata r:id="rId3" o:title=""/>
              </v:shape>
              <o:OLEObject Type="Embed" ProgID="" ShapeID="ole_rId2" DrawAspect="Content" ObjectID="_1757612673" r:id="rId2"/>
            </w:object>
          </w:r>
        </w:p>
      </w:tc>
    </w:tr>
  </w:tbl>
  <w:p>
    <w:pPr>
      <w:pStyle w:val="TxBrc3"/>
      <w:ind w:left="-180" w:right="-54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1:00Z</dcterms:created>
  <dc:creator>luigi</dc:creator>
  <dc:description/>
  <dc:language>en-US</dc:language>
  <cp:lastModifiedBy> </cp:lastModifiedBy>
  <cp:lastPrinted>2009-09-14T14:51:00Z</cp:lastPrinted>
  <dcterms:modified xsi:type="dcterms:W3CDTF">2009-09-17T12:31:00Z</dcterms:modified>
  <cp:revision>2</cp:revision>
  <dc:subject/>
  <dc:title>MILANO, 2 otto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692048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aggiornamento e riunione tecnici</vt:lpwstr>
  </property>
  <property fmtid="{D5CDD505-2E9C-101B-9397-08002B2CF9AE}" pid="6" name="_ReviewingToolsShownOnce">
    <vt:lpwstr/>
  </property>
</Properties>
</file>