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.n. 769/08 ODF/t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lano, 4 Settembre 200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 TUTTE LE ASSOCIAZIO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GINNASTICA DELLA LOMBARD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 </w:t>
      </w:r>
      <w:r>
        <w:rPr>
          <w:rFonts w:cs="Arial Narrow" w:ascii="Arial Narrow" w:hAnsi="Arial Narrow"/>
          <w:b/>
          <w:u w:val="single"/>
        </w:rPr>
        <w:t>SEZIONE MASCHI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per conoscenz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 D.T.N.  GA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 D.G.R. GA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LORO INDIRIZZI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 xml:space="preserve">OGGETTO: </w:t>
      </w:r>
      <w:r>
        <w:rPr>
          <w:rFonts w:cs="Arial Narrow" w:ascii="Arial Narrow" w:hAnsi="Arial Narrow"/>
          <w:b/>
          <w:u w:val="single"/>
        </w:rPr>
        <w:t>aggiornamento e riunione dei tecnici sez. Maschile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ab/>
        <w:t xml:space="preserve">       </w:t>
      </w:r>
      <w:r>
        <w:rPr>
          <w:rFonts w:cs="Arial Narrow" w:ascii="Arial Narrow" w:hAnsi="Arial Narrow"/>
          <w:b/>
          <w:u w:val="single"/>
        </w:rPr>
        <w:t>Milano, 14 Settembre 2008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Su proposta del D.T.R.M. si comunica che </w:t>
      </w:r>
      <w:r>
        <w:rPr>
          <w:rFonts w:cs="Arial Narrow" w:ascii="Arial Narrow" w:hAnsi="Arial Narrow"/>
          <w:b/>
          <w:u w:val="single"/>
        </w:rPr>
        <w:t>DOMENICA 14 SETTEMBRE 2008</w:t>
      </w:r>
      <w:r>
        <w:rPr>
          <w:rFonts w:cs="Arial Narrow" w:ascii="Arial Narrow" w:hAnsi="Arial Narrow"/>
        </w:rPr>
        <w:t xml:space="preserve">  presso il C.T.F Savino Guglielmetti in via Ovada n. 40 a  Milano, si terrà un aggiornamento tecnico aperto a chiunque fosse interessato, indipendentemente dalla qualifica e dal tipo di tesseramento, avente ad oggetto i seguenti argoment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</w:t>
      </w:r>
      <w:r>
        <w:rPr>
          <w:rFonts w:cs="Arial Narrow" w:ascii="Arial Narrow" w:hAnsi="Arial Narrow"/>
          <w:b/>
          <w:u w:val="single"/>
        </w:rPr>
        <w:t>Coreografia, studio degli atteggiamenti posturali e mobilità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L’’aggiornamento sarà tenuto da Rossana Bonzi  avrà inizio alle ore 9,30 e terminerà alle ore 15,30 con la previsione di una pausa per il pranzo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seguire, alle ore 16,00 è indetta una riunione informativa alla quale sono invitati tutti i tecnici societari avent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 oggett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*programma tecnico agonistico gare individuali 2008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*verifica quadri formativi tecnici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*accenni al regolamento 2009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Tutti gli interessati all’aggiornamento tecnico dovranno comunicare la loro partecipazione presso la Segreteria del Comitato Regionale allo 02/89122083-89122216 via fax 02/89122125 </w:t>
      </w:r>
      <w:r>
        <w:rPr>
          <w:rFonts w:cs="Arial Narrow" w:ascii="Arial Narrow" w:hAnsi="Arial Narrow"/>
          <w:b/>
          <w:u w:val="single"/>
        </w:rPr>
        <w:t>entro l’11 Settembre p.v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ordiali salut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  f.to Oreste De Faveri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175042077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41:00Z</dcterms:created>
  <dc:creator>luigi</dc:creator>
  <dc:description/>
  <dc:language>en-US</dc:language>
  <cp:lastModifiedBy> </cp:lastModifiedBy>
  <cp:lastPrinted>2008-09-04T13:28:00Z</cp:lastPrinted>
  <dcterms:modified xsi:type="dcterms:W3CDTF">2008-09-04T13:41:00Z</dcterms:modified>
  <cp:revision>2</cp:revision>
  <dc:subject/>
  <dc:title>MILANO, 2 ottobr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0692048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circolare aggiornamento e riunione tecnici</vt:lpwstr>
  </property>
  <property fmtid="{D5CDD505-2E9C-101B-9397-08002B2CF9AE}" pid="6" name="_ReviewingToolsShownOnce">
    <vt:lpwstr/>
  </property>
</Properties>
</file>