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n.  785/08 ODF/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o, 11 Settembre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TTE LE ASSOCIAZIONI 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NNASTICA DELLA LOMBARD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</w:t>
      </w:r>
      <w:r>
        <w:rPr>
          <w:rFonts w:cs="Arial Narrow" w:ascii="Arial Narrow" w:hAnsi="Arial Narrow"/>
          <w:b/>
          <w:u w:val="single"/>
        </w:rPr>
        <w:t>SEZIONE ART. FEMMIN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TTI I GIUDICI DELL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OMBARDIA CON </w:t>
      </w:r>
      <w:r>
        <w:rPr>
          <w:rFonts w:cs="Arial Narrow" w:ascii="Arial Narrow" w:hAnsi="Arial Narrow"/>
          <w:b/>
          <w:u w:val="single"/>
        </w:rPr>
        <w:t>SEZ. ART. FEMMINI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er conoscenz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A  D.G.N.  GAF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.T.R. GAF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ORO INDIRIZZI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OGGETTO: </w:t>
      </w:r>
      <w:r>
        <w:rPr>
          <w:rFonts w:cs="Arial Narrow" w:ascii="Arial Narrow" w:hAnsi="Arial Narrow"/>
          <w:b/>
          <w:u w:val="single"/>
        </w:rPr>
        <w:t>aggiornamento e riunione dei Giudici sez. ART. FEMMINILE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       </w:t>
      </w:r>
      <w:r>
        <w:rPr>
          <w:rFonts w:cs="Arial Narrow" w:ascii="Arial Narrow" w:hAnsi="Arial Narrow"/>
          <w:b/>
          <w:u w:val="single"/>
        </w:rPr>
        <w:t>Milano, 6 OTTOBRE 2008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Su proposta del D.G.R.GAF. si comunica che </w:t>
      </w:r>
      <w:r>
        <w:rPr>
          <w:rFonts w:cs="Arial Narrow" w:ascii="Arial Narrow" w:hAnsi="Arial Narrow"/>
          <w:b/>
          <w:bCs/>
          <w:u w:val="single"/>
        </w:rPr>
        <w:t>LUNEDI 6 OTTO</w:t>
      </w:r>
      <w:r>
        <w:rPr>
          <w:rFonts w:cs="Arial Narrow" w:ascii="Arial Narrow" w:hAnsi="Arial Narrow"/>
          <w:b/>
          <w:u w:val="single"/>
        </w:rPr>
        <w:t>BRE 2008</w:t>
      </w:r>
      <w:r>
        <w:rPr>
          <w:rFonts w:cs="Arial Narrow" w:ascii="Arial Narrow" w:hAnsi="Arial Narrow"/>
        </w:rPr>
        <w:t xml:space="preserve">  con inizio alle ore 21.00  presso il C.T.F Savino Guglielmetti in via Ovada n. 40 a  Milano, si terrà un aggiornamento di Giuria in previsto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delle gare regionali del secondo semestre 200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L'aggiornamento è aperto a chiunque fosse interessato, indipendentemente dalla qualifica e dal ti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tesseramento, avente ad oggetto i seguenti argom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*Visione del DVD inviato dalla DGNF e simulazione di valutazion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’’aggiornamento sarà tenuto daL DGR GAF Prof. Walter Consonni e collaboratrici Monica Vullo e Alessandr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etti 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*programma tecnico agonistico gare individuali 2008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*verifica quadri  di giuria regional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*accenni al regolamento 2009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Si ricorda che l'aggiornamento è un obbligo della funzione di Giud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Cordiali salu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f.to Oreste De Faveri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/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7.8pt;height:26.15pt" stroked="t" strokecolor="#000000" strokeweight="0pt" filled="f" o:ole="">
                <v:stroke linestyle="Single" dashstyle="Solid"/>
                <v:imagedata r:id="rId3" o:title=""/>
              </v:shape>
              <o:OLEObject Type="Embed" ProgID="" ShapeID="ole_rId2" DrawAspect="Content" ObjectID="_962481255" r:id="rId2"/>
            </w:object>
          </w:r>
        </w:p>
      </w:tc>
    </w:tr>
  </w:tbl>
  <w:p>
    <w:pPr>
      <w:pStyle w:val="TxBrc3"/>
      <w:ind w:left="-180" w:right="-5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9:00Z</dcterms:created>
  <dc:creator>luigi</dc:creator>
  <dc:description/>
  <dc:language>en-US</dc:language>
  <cp:lastModifiedBy> </cp:lastModifiedBy>
  <cp:lastPrinted>2008-09-11T12:49:00Z</cp:lastPrinted>
  <dcterms:modified xsi:type="dcterms:W3CDTF">2008-09-11T10:49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69204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ggiornamento e riunione tecnici</vt:lpwstr>
  </property>
  <property fmtid="{D5CDD505-2E9C-101B-9397-08002B2CF9AE}" pid="6" name="_ReviewingToolsShownOnce">
    <vt:lpwstr/>
  </property>
</Properties>
</file>