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n. 366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o, 20 Maggi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Spett. Associazione Spor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Spett. Pales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Sezione Ginnastica Aerobica del Comitato Regionale Lombar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Federazione Ginnastica d’Italia organ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 xml:space="preserve">6 MASTERCLASS  </w:t>
      </w:r>
    </w:p>
    <w:p>
      <w:pPr>
        <w:pStyle w:val="Heading1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GRATUITE</w:t>
      </w:r>
    </w:p>
    <w:p>
      <w:pPr>
        <w:pStyle w:val="Normal"/>
        <w:jc w:val="both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ARTEDI’ 2 GIUGNO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le ore 14.30 alle ore 18.0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esso il </w:t>
      </w:r>
      <w:r>
        <w:rPr>
          <w:rFonts w:cs="Arial" w:ascii="Arial" w:hAnsi="Arial"/>
          <w:b/>
          <w:bCs/>
        </w:rPr>
        <w:t>PALAGORLE</w:t>
      </w:r>
      <w:r>
        <w:rPr>
          <w:rFonts w:cs="Arial" w:ascii="Arial" w:hAnsi="Arial"/>
        </w:rPr>
        <w:t xml:space="preserve">, Via </w:t>
      </w:r>
      <w:r>
        <w:rPr>
          <w:rFonts w:cs="Arial" w:ascii="Arial" w:hAnsi="Arial"/>
          <w:bCs/>
        </w:rPr>
        <w:t xml:space="preserve">Libertà 1D, </w:t>
      </w:r>
      <w:r>
        <w:rPr>
          <w:rFonts w:cs="Arial" w:ascii="Arial" w:hAnsi="Arial"/>
          <w:b/>
        </w:rPr>
        <w:t>GOR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(BG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Un’occasione per incontrare, conoscere e praticare la ginnastica aerobica assieme ad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leti e  tecnici della Federazio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ncontro prevede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lezioni di aerobica, 2 lezioni di step, 2 lezioni di hip ho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vallate da esibizioni di ginnastica aerobica agonistica, challenger, step e hip ho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L’invito è rivolto ai vostri tesserati e soci (bambini/e dagli 8 anni, ragazzi/e e adulti) ed in modo particolare ad istruttori, tecnici e dirigenti che vogliono conoscere il percorso della Fede-razione Ginnastica d’Italia per la Sezione Aerobica scoprendo l’opportunità di incrementare l’at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vità ed il lavoro in palestra con gruppi specifi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ettore Tecnico Regionale per l’Aerobica, Sig.ra Mottini Nicoletta, sarà a disposizion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hiunque voglia avere informazioni su programmi, competizioni, corsi formativi, master, cors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giudici e sulle diverse attività che si svolgono in Lombardia e in campo naziona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Per qualsiasi informazione rimaniamo a disposizion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Cordiali salu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 f.to Oreste De Faver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0739889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3:00Z</dcterms:created>
  <dc:creator>luigi</dc:creator>
  <dc:description/>
  <dc:language>en-US</dc:language>
  <cp:lastModifiedBy> </cp:lastModifiedBy>
  <cp:lastPrinted>2009-02-24T10:28:00Z</cp:lastPrinted>
  <dcterms:modified xsi:type="dcterms:W3CDTF">2009-05-20T10:33:00Z</dcterms:modified>
  <cp:revision>2</cp:revision>
  <dc:subject/>
  <dc:title>Prot</dc:title>
</cp:coreProperties>
</file>