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n. 918/08 ODF/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ano, 18 Ottobre 2008</w:t>
      </w:r>
    </w:p>
    <w:p>
      <w:pPr>
        <w:pStyle w:val="Da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UTTE LE ASSOCIAZIONI DI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NNASTICA DELLA LOMBARDIA CON </w:t>
      </w:r>
    </w:p>
    <w:p>
      <w:pPr>
        <w:pStyle w:val="Head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SEZIONE RITM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Da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er conoscenz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 DTN G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O INDIRIZZ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u w:val="none"/>
        </w:rPr>
        <w:t>OGGETTO:</w:t>
      </w:r>
      <w:r>
        <w:rPr/>
        <w:t xml:space="preserve"> 4 MOTORI PER L’EUROPA –  CHAMBERY– 7/9 NOVEMBRE 2008 sez. 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n occasione della competizione internazionale in oggetto che si svolgerà a Chambery (Francia)  riservata alle ginnaste nate negli anni 93/96 in grado di presentare il programma “categoria junior internazionale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VDTR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il giorno LUNEDI’ </w:t>
      </w:r>
      <w:r>
        <w:rPr>
          <w:rFonts w:cs="Arial Narrow" w:ascii="Arial Narrow" w:hAnsi="Arial Narrow"/>
          <w:b/>
          <w:bCs/>
          <w:u w:val="single"/>
        </w:rPr>
        <w:t>27 OTTOBRE 2008</w:t>
      </w:r>
    </w:p>
    <w:p>
      <w:pPr>
        <w:pStyle w:val="TxBrc3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sso il palazzetto dello sport di DES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GO AZZURRI D’ITALIA (via AGNESI)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lle </w:t>
      </w:r>
      <w:r>
        <w:rPr>
          <w:rFonts w:cs="Arial Narrow" w:ascii="Arial Narrow" w:hAnsi="Arial Narrow"/>
          <w:b/>
          <w:bCs/>
        </w:rPr>
        <w:t>ore 14.30</w:t>
      </w:r>
      <w:r>
        <w:rPr>
          <w:rFonts w:cs="Arial Narrow" w:ascii="Arial Narrow" w:hAnsi="Arial Narrow"/>
        </w:rPr>
        <w:t xml:space="preserve"> (impianto disponibile dalle 13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a valutazione atta a formare la squadra che rappresenterà la regio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Il programma tecnico da presentare è di 2 attrezzi scelti tra fune,cerchio,palla,clavette e nast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Tutte le ginnaste dovranno presentare la fiche “D” e “A” degli esercizi in duplice cop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: DATO CHE L’INCONTRO INTERNAZIONALE CADE IN CONCOMITANZA CON LA 2^ PROVA DEL CAMPIONATO DI SERIE “A”,SAREBBE UTILE ED OPPORTUNO ACCORDARE ANTICIPATAMENTE  CON LA VDTRR GLI ATTREZZI DELLE GINNASTE DISPONIBILI E NON IMPEGNATE NEL CAMPIONATO SOPRACITATO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ordiali saluti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IL SEGRETARIO</w:t>
      </w:r>
    </w:p>
    <w:p>
      <w:pPr>
        <w:pStyle w:val="Header"/>
        <w:tabs>
          <w:tab w:val="clear" w:pos="4819"/>
          <w:tab w:val="clear" w:pos="9638"/>
          <w:tab w:val="center" w:pos="5013" w:leader="none"/>
          <w:tab w:val="right" w:pos="10026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96890472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2:00Z</dcterms:created>
  <dc:creator>luigi</dc:creator>
  <dc:description/>
  <dc:language>en-US</dc:language>
  <cp:lastModifiedBy> </cp:lastModifiedBy>
  <cp:lastPrinted>2005-10-04T21:09:00Z</cp:lastPrinted>
  <dcterms:modified xsi:type="dcterms:W3CDTF">2008-10-24T12:12:00Z</dcterms:modified>
  <cp:revision>2</cp:revision>
  <dc:subject/>
  <dc:title>Prot</dc:title>
</cp:coreProperties>
</file>