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824"/>
        <w:gridCol w:w="1477"/>
      </w:tblGrid>
      <w:tr>
        <w:trPr/>
        <w:tc>
          <w:tcPr>
            <w:tcW w:w="1553" w:type="dxa"/>
            <w:tcBorders/>
          </w:tcPr>
          <w:p>
            <w:pPr>
              <w:pStyle w:val="TxBrc3"/>
              <w:jc w:val="left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4836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4" w:type="dxa"/>
            <w:tcBorders/>
          </w:tcPr>
          <w:p>
            <w:pPr>
              <w:pStyle w:val="TxBrc3"/>
              <w:snapToGrid w:val="false"/>
              <w:ind w:left="-3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xBrc3"/>
              <w:ind w:left="-3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DERAZIONE GINNASTICA D’ITALIA</w:t>
            </w:r>
          </w:p>
          <w:p>
            <w:pPr>
              <w:pStyle w:val="TxBrc3"/>
              <w:ind w:left="-360" w:right="-442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COMITATO REGIONALE  LOMBARDIA</w:t>
            </w:r>
          </w:p>
          <w:p>
            <w:pPr>
              <w:pStyle w:val="TxBrc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DERAZIONE SPORTIVA NAZIONALE RICONOSCIUTA DAL CONI</w:t>
            </w:r>
          </w:p>
          <w:p>
            <w:pPr>
              <w:pStyle w:val="TxBrc3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477" w:type="dxa"/>
            <w:tcBorders/>
          </w:tcPr>
          <w:p>
            <w:pPr>
              <w:pStyle w:val="TxBrc3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xBrc3"/>
              <w:rPr>
                <w:b/>
                <w:b/>
                <w:sz w:val="36"/>
                <w:szCs w:val="36"/>
              </w:rPr>
            </w:pPr>
            <w:r>
              <w:rPr/>
              <w:object w:dxaOrig="3074" w:dyaOrig="25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3pt;height:47.25pt" filled="f" o:ole="">
                  <v:imagedata r:id="rId4" o:title=""/>
                </v:shape>
                <o:OLEObject Type="Embed" ProgID="" ShapeID="ole_rId3" DrawAspect="Content" ObjectID="_2080159882" r:id="rId3"/>
              </w:objec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 n°  455/08  - 3)  ODF/t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o,  24 Aprile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TTE LE ASSOCIA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INNASTICA DELLA LOMBARDI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ZIONE GINNASTICA GENERAL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ORO INDIRIZZ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rPr/>
      </w:pPr>
      <w:r>
        <w:rPr/>
        <w:t xml:space="preserve">OGGETTO:  </w:t>
      </w:r>
      <w:r>
        <w:rPr>
          <w:sz w:val="22"/>
        </w:rPr>
        <w:t>GARA REGIONALE    MARE DI GINNASTICA - RITM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 proposta della D.T.R. sezione Ginnastica per Tutti (GG) si comunicano le seguenti informazioni relative alla gara in ogge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spacing w:lineRule="auto" w:line="240"/>
        <w:ind w:left="2124" w:hanging="2124"/>
        <w:rPr/>
      </w:pPr>
      <w:r>
        <w:rPr/>
        <w:t xml:space="preserve">Sede:          </w:t>
      </w:r>
      <w:r>
        <w:rPr>
          <w:b/>
        </w:rPr>
        <w:t xml:space="preserve"> PERO (Mi) – Palestra Dante Alighieri Via Papa Giovanni XXIII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ind w:left="1418" w:hanging="1418"/>
        <w:rPr>
          <w:b/>
          <w:b/>
          <w:bCs/>
        </w:rPr>
      </w:pPr>
      <w:r>
        <w:rPr/>
        <w:t xml:space="preserve">Data: </w:t>
        <w:tab/>
      </w:r>
      <w:r>
        <w:rPr>
          <w:b/>
        </w:rPr>
        <w:t>3 Maggio 2008</w:t>
      </w:r>
    </w:p>
    <w:p>
      <w:pPr>
        <w:pStyle w:val="Heading6"/>
        <w:spacing w:lineRule="auto" w:line="240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Orario: </w:t>
        <w:tab/>
      </w:r>
      <w:r>
        <w:rPr>
          <w:i/>
          <w:sz w:val="22"/>
          <w:szCs w:val="22"/>
        </w:rPr>
        <w:t>ore   13.00  inizio gara  2^ fascia</w:t>
        <w:tab/>
        <w:tab/>
        <w:t>1° gruppo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 xml:space="preserve">Data: </w:t>
        <w:tab/>
        <w:tab/>
      </w:r>
      <w:r>
        <w:rPr>
          <w:rFonts w:cs="Arial" w:ascii="Arial" w:hAnsi="Arial"/>
          <w:b/>
        </w:rPr>
        <w:t>4 Maggio 2008</w:t>
      </w:r>
    </w:p>
    <w:p>
      <w:pPr>
        <w:pStyle w:val="Normal"/>
        <w:ind w:left="1416" w:firstLine="2"/>
        <w:jc w:val="both"/>
        <w:rPr/>
      </w:pPr>
      <w:r>
        <w:rPr>
          <w:rFonts w:cs="Arial" w:ascii="Arial" w:hAnsi="Arial"/>
          <w:i/>
          <w:sz w:val="22"/>
        </w:rPr>
        <w:t xml:space="preserve">ore    9.00 inizio gara   cat.  3^  e 4^ fascia </w:t>
        <w:tab/>
        <w:t xml:space="preserve">1°  gruppo   </w:t>
      </w:r>
    </w:p>
    <w:p>
      <w:pPr>
        <w:pStyle w:val="Normal"/>
        <w:ind w:left="1416" w:firstLine="2"/>
        <w:jc w:val="both"/>
        <w:rPr/>
      </w:pPr>
      <w:r>
        <w:rPr>
          <w:rFonts w:cs="Arial" w:ascii="Arial" w:hAnsi="Arial"/>
          <w:i/>
          <w:sz w:val="22"/>
        </w:rPr>
        <w:t xml:space="preserve">ore  14.00 inizio gara   cat. 1^  fascia </w:t>
        <w:tab/>
        <w:t>1°  gruppo</w:t>
      </w:r>
    </w:p>
    <w:p>
      <w:pPr>
        <w:pStyle w:val="Corpodeltesto3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Corpodeltesto3"/>
        <w:rPr/>
      </w:pPr>
      <w:r>
        <w:rPr/>
        <w:t>Gli orari  potrebbero subire delle variazioni in relazione all’effettivo numero delle iscrit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Le informazioni relative ai gruppi di lavoro  e al relativo orario del controllo tessere verranno pubblicate da  venerdì 2 Maggio  sul sito ufficiale del Comitato Regionale Lombardia 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fgilombardia.it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>Partecipazione: vedere ammissioni allegate e circolare C.R.L. del 29/01/08 prot.n° 124/08 ODF/tm</w:t>
      </w:r>
    </w:p>
    <w:p>
      <w:pPr>
        <w:pStyle w:val="Normal"/>
        <w:spacing w:lineRule="exact" w:line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l termine massimo inderogabile delle iscrizioni è martedì 29 APRILE alle ore 18.00</w:t>
      </w:r>
    </w:p>
    <w:p>
      <w:pPr>
        <w:pStyle w:val="Normal"/>
        <w:spacing w:lineRule="exact" w:line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modulo d’iscrizione deve essere uno per fascia e riportare con chiarezza per ogni ginnasta i relativi attrezzi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spacing w:lineRule="exact" w:line="120"/>
        <w:jc w:val="both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siasi irregolarità della posizione dei ginnasti e degli istruttori, anche rilevata durante e/o dopo la competizione, porterà alla squalifica dalla classifica ufficial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ginnasta si deve presentare con un modulo  per ogni attrezzo (Modello n°5 Mare di Ginnastica) più un modulo riepilogativo se partecipa alla classifica assoluta (3 attrezzi) inoltre deve presentare alla giuria la fiches di dichiarazione degli elementi agli attrezzi. Entrambi i documenti sono pubblicati sul sito del Comitato Regionale Lombardia (www.fgilombardia.it/documentazioni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7" w:firstLine="226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</w:t>
        <w:tab/>
        <w:tab/>
        <w:tab/>
        <w:tab/>
        <w:tab/>
        <w:t>Il SEGRETARIO</w:t>
        <w:tab/>
      </w:r>
    </w:p>
    <w:p>
      <w:pPr>
        <w:pStyle w:val="Normal"/>
        <w:ind w:left="57" w:firstLine="226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  <w:tab/>
        <w:t xml:space="preserve">      f.to  De Faveri Oreste</w:t>
      </w:r>
    </w:p>
    <w:p>
      <w:pPr>
        <w:pStyle w:val="Normal"/>
        <w:ind w:left="57" w:firstLine="2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7" w:firstLine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" w:firstLine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" w:firstLine="2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Per qualsiasi problema relativo agli elenchi tel. a </w:t>
      </w:r>
      <w:r>
        <w:rPr>
          <w:rFonts w:cs="Arial" w:ascii="Arial" w:hAnsi="Arial"/>
          <w:b/>
          <w:sz w:val="22"/>
          <w:szCs w:val="22"/>
          <w:u w:val="single"/>
        </w:rPr>
        <w:t>Roberta Rusconi  349 6063796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20142   MILANO  - Via Ovada, 40  </w:t>
      </w:r>
      <w:r>
        <w:rPr>
          <w:sz w:val="18"/>
          <w:szCs w:val="18"/>
        </w:rPr>
        <w:t xml:space="preserve">Tel </w:t>
      </w:r>
      <w:r>
        <w:rPr>
          <w:b/>
          <w:sz w:val="18"/>
          <w:szCs w:val="18"/>
        </w:rPr>
        <w:t>02 89.12.20.83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02 89.12.22.16</w:t>
      </w:r>
      <w:r>
        <w:rPr>
          <w:sz w:val="18"/>
          <w:szCs w:val="18"/>
        </w:rPr>
        <w:t xml:space="preserve">  Telefax  </w:t>
      </w:r>
      <w:r>
        <w:rPr>
          <w:b/>
          <w:sz w:val="18"/>
          <w:szCs w:val="18"/>
        </w:rPr>
        <w:t>02 89.12.21.25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e_mail</w:t>
      </w:r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b/>
            <w:sz w:val="18"/>
            <w:szCs w:val="18"/>
          </w:rPr>
          <w:t>cr.lombardia@federginnastica.it</w:t>
        </w:r>
      </w:hyperlink>
      <w:r>
        <w:rPr>
          <w:b/>
          <w:sz w:val="18"/>
          <w:szCs w:val="18"/>
        </w:rPr>
        <w:t xml:space="preserve"> Sito web</w:t>
      </w:r>
      <w:r>
        <w:rPr>
          <w:sz w:val="18"/>
          <w:szCs w:val="18"/>
        </w:rPr>
        <w:t xml:space="preserve"> </w:t>
      </w:r>
      <w:hyperlink r:id="rId7">
        <w:r>
          <w:rPr>
            <w:rStyle w:val="InternetLink"/>
            <w:b/>
            <w:sz w:val="18"/>
            <w:szCs w:val="18"/>
          </w:rPr>
          <w:t>www.fgilombardia.it</w:t>
        </w:r>
      </w:hyperlink>
    </w:p>
    <w:p>
      <w:pPr>
        <w:sectPr>
          <w:type w:val="nextPage"/>
          <w:pgSz w:w="11906" w:h="16838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GI – CR Lombardia – sez. Ginnastica per Tutti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 xml:space="preserve">MARE di GINNASTICA 2008 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settore  RITM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mmessi Finale  Regionale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/>
          <w:b w:val="false"/>
          <w:i/>
          <w:sz w:val="28"/>
        </w:rPr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CLASSIFICA  ASSOLUT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>1^ fascia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00"/>
        <w:gridCol w:w="4560"/>
        <w:gridCol w:w="680"/>
      </w:tblGrid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E ISEPPI CHIARA</w:t>
            </w:r>
          </w:p>
        </w:tc>
        <w:tc>
          <w:tcPr>
            <w:tcW w:w="4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REMBATE SOPRA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</w:t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TELLA LORENZI</w:t>
            </w:r>
          </w:p>
        </w:tc>
        <w:tc>
          <w:tcPr>
            <w:tcW w:w="4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REMBATE SOPRA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ROGGI VERONIC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CA 96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4</w:t>
            </w:r>
          </w:p>
        </w:tc>
        <w:tc>
          <w:tcPr>
            <w:tcW w:w="3800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RASSO AURORA</w:t>
            </w:r>
          </w:p>
        </w:tc>
        <w:tc>
          <w:tcPr>
            <w:tcW w:w="4560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CA 96</w:t>
            </w:r>
          </w:p>
        </w:tc>
        <w:tc>
          <w:tcPr>
            <w:tcW w:w="680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5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ORELLI SIDNEY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CA 96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6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REPPI CECIL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HISLANZONI GAL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7</w:t>
            </w:r>
          </w:p>
        </w:tc>
        <w:tc>
          <w:tcPr>
            <w:tcW w:w="3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FUMAGALLI ANNA </w:t>
            </w:r>
          </w:p>
        </w:tc>
        <w:tc>
          <w:tcPr>
            <w:tcW w:w="45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N ZENO</w:t>
            </w:r>
          </w:p>
        </w:tc>
        <w:tc>
          <w:tcPr>
            <w:tcW w:w="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8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SATI GIAD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N ZEN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9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ARRAVICINI TECL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RO LISSON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0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RIANI ERIK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RO LISSON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1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TRAMALLONI FEDERIC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AL LISSON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2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ASOLINI ERIC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NERVIANES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3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ENATI SA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SATI ARCOR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4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RDAMONE MADDALE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ORTI ELIBERI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5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ACINI GIORG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OLIMPIA SENAG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6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USSONE AURO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KA 2001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7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SSI AURO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N GIORGIO 79 DESI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8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EPORATTI VALER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RO PATRIA 1883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9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ONALDI MARTI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ITMICA RH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0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IPRA ELE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NUOVA SONDRIO 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1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OSATTI BEATRICE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NUOVA SONDRIO 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2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EDOVATTI CLAUD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NUOVA SONDRIO 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3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ELE' CATERI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NUOVA SONDRIO 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4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ATELMI MARZ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NUOVA SONDRIO 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5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EZZOTTA VIVIA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ITMICA CASTELLANZ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6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LOMBO ELIS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ITMICA CASTELLANZ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7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ELHHU YOUSS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ITMICA CASTELLANZ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8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ASILICO BEATRICE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RRIAS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^ fascia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00"/>
        <w:gridCol w:w="4560"/>
        <w:gridCol w:w="680"/>
      </w:tblGrid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RESELIN FEDERIC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OLISPORTIVA BREMBATE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ONTANARI CARLOTT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OLISPORTIVA BREMBATE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TORI NICOLE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4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ALIZZI LIND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5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OVANNELLI GIUL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6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ALASSO VERONIC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CA 96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7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EBAI GIUL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CA 96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8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ONTI ELEN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CA 96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9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RFAGNA SAR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CA 96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0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ETOLA MARGHERIT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CA 96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1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RNACCHIA ELIS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CA 96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2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ERCUGLIANO CHIAR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SSINA RIZZARDI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3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GHELA ALESSANDR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US ACLI CREM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4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TTANEO REBECC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US ACLI CREM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5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AZZINI GRET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HISLANZONI GAL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6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RIZZOLARA LIS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.S. SAN ZEN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7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IROVANO ANGEL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GHISLANZONI GAL 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8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NELLA GIUL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GHISLANZONI GAL 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9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NGHILERI ANDREA SILV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GHISLANZONI GAL 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0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EDAELLI CHIAR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RO LISSONE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1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ROSERPIO GIUL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IRTUS GIUSSAN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2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OLLINI JESSIC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KA 2001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3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LIMENE YLEN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NERVIANESE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4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ELOSA GLOR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RO LISSONE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5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BARDO SILV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ORTI E LIBERI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6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CHILLI MARIA MASH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RTERITMICA PARABIAG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7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IVATI FEDERIC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UGGIO' 75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8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URAGHI GIUL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AL LISSONE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9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ORIALI VALER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N GIORGIO 79 DESI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0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ROCI SEREN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YMNASIUM '97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1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E PONTI CAMILL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SATI ARCORE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2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UPO VALENTIN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RO PATRIA 1883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3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IGNO' MART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ASTICA RHO 1979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4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ZANELLA FEDERIC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ITMICA RH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5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ORTINI MICHELLE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NUOVA SONDRIO 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6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MBRIZZI MICHEL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NUOVA SONDRIO 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7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ANOLI VALENTIN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NUOVA SONDRIO 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8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ORELLI ALESSANDR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ITMICA CASTELLANZ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9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SCINO MARTIN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RO PATRIA BUSTESE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40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ALINVERNO ELEN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RESIN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41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ROCI ALICE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RESIN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42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ECCHIA ELISABETT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ITMICA CASTELLANZ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43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UNEGATO MART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RRIAS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^ fascia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00"/>
        <w:gridCol w:w="4560"/>
        <w:gridCol w:w="680"/>
      </w:tblGrid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MECCA ILARIA 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OLISPORTIVA BREMBATE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RAVASIO ANNA 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ANI ELEONO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4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RTINOVIS MART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5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IACOBAZZI MIRIAM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6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ZZINI VALENTI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. CANTU'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7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IVIO SA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. CANTU'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8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ONTORFANO LETIZ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. CANTU'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9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OMBARDINI ELIS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. CANTU'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0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TREZZI VANESS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. CANTU'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1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TOSO GIUL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SSINA RIZZARDI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2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ETTINELLI TIZIA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US ACLI CREM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3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OPPA VINCENZINI SA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US ACLI CREM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4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ZANIN KAT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.S. SAN ZEN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5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RDINI ALESSAND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.S. SAN ZEN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6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ERTULETTI GIUL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.S. SAN ZEN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7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EDAELLI ELE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GHISLANZONI GAL 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8</w:t>
            </w:r>
          </w:p>
        </w:tc>
        <w:tc>
          <w:tcPr>
            <w:tcW w:w="38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AVID CLARISS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GHISLANZONI GAL 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9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UCZAC LAU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IBERTAS MERATE 2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0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ALIMBERTI BARBA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N GIORGIO 79 DESI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1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ERONESE MARTI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NERVIANES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2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ENNUSO MART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KA 2001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3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ANESE GIUL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KA 2001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4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ABRIS MARTI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RTERITMICA PARABIAG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5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NNONE VALENTI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YMNASIUM 97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6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ENNA FRANCESC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UGGIO' 75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7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OLEGHI FEDERIC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AL LISSON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8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AGANI VERONIC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RO LISSON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9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ARIANI LAU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IRTUS GIUSSAN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0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TANZILLO ROBERT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SATI ARCOR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1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IGILLO AN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ORTI E LIBERI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2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ARISI REBECC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ITMICA MELZ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3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NGIORGI DANIEL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RO PATRIA 1883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4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AUZI SA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STICA PAVES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V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5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RATI GIUL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ITMICA CASTELLANZ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6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ORONI LIS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ITMICA CASTELLANZ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7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RIVITERA GIUL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ITMICA CASTELLANZ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8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AMOLINI AMB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ITMICA CASTELLANZ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9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RIGNOLI VERONIC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RO PATRIA BUSTES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40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IGANO' ROBERT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RRIAS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^ fascia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00"/>
        <w:gridCol w:w="4560"/>
        <w:gridCol w:w="680"/>
      </w:tblGrid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LA PAOL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.S. SAN ZEN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ESIA VALENTIN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.S. SAN ZEN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AGGI VALENTIN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.S. SAN ZEN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4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EOGRAFO ILAR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CA 96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5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ARCHESI CHIA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ASTICA CANTU'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6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ENVENUTO DANIEL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SATI ARCOR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7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RNAZZI FEDERIC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YMNASIUM '97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8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MMARATA CHIA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RO PATRIA BUSTES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GI – CR Lombardia – sez. Ginnastica per Tutti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 xml:space="preserve">MARE di GINNASTICA 2008 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settore  RITM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mmessi Finale  Reg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CLASSIFICA  di SPECIALITA’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Ogni Società, (oltre ai nominativi sottoelencati) può iscrivere alla gara Regionale un massimo di 3 ginnaste per attrezzo, ciascuna di queste ginnaste “aggiunte” non può partecipare a più di </w:t>
      </w:r>
      <w:r>
        <w:rPr>
          <w:rFonts w:cs="Arial" w:ascii="Arial" w:hAnsi="Arial"/>
          <w:color w:val="FF0000"/>
          <w:sz w:val="22"/>
          <w:u w:val="single"/>
        </w:rPr>
        <w:t>2 specialità a scelta e risultanti nella classifica provinciale.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FUNE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/>
      </w:pPr>
      <w:r>
        <w:rPr/>
        <w:t>1^ fascia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00"/>
        <w:gridCol w:w="4560"/>
        <w:gridCol w:w="680"/>
      </w:tblGrid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ODELLI CHIAR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ARABINI CHIA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RTINOVIS CRISTI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4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HIARONI MART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CA 96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5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AS IRENE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CA 96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6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ERGA ALESS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CA 96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7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NTANIELLO ASSUNT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HISLANZONI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8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TROQUE SIMO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HISLANZONI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9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LARDONI ELOISE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HISLANZONI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0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I MARTINO SOF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N GIORGIO 79 DESI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1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I LIETO CRISTIN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SATI ARCORE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2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RSIGLIA ELEN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SATI ARCORE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3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NTONI GIUL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NUOVA SONDRIO 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4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OMERI BENEDETT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NUOVA SONDRIO 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5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URADA GIUL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NUOVA SONDRIO 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^ fascia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00"/>
        <w:gridCol w:w="4560"/>
        <w:gridCol w:w="680"/>
      </w:tblGrid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RTESI MAR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MMAROTA ARIAN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MI CAROLI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4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AZZUCCHELLI BEATRICE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CA 96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6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AMPERTI LAU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CA 96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7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RAMIGNOLI VERONIC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US ACLI CREM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R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8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ERGAMASCHI LAU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US ACLI CREM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R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9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INDA SA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N ZEN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0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ANUNZIO GIUL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HISLANZONI GAL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1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ETTEGA IRENE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HISLANZONI GAL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2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LZANI SION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IRTUS GIUSSAN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3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BARDO SA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ORTI E LIBERI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4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GOSTA GENESIS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RO LISSON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5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OLICETTA MORGAN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ITMICA CASTELLANZ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6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RASSINE LAR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ITMICA CASTELLANZ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7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ECCIA MELANY GIAD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ITMICA CASTELLANZ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^ fascia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00"/>
        <w:gridCol w:w="4560"/>
        <w:gridCol w:w="680"/>
      </w:tblGrid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ROBO GIOVANN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AVAZZI ALICE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ANUNZA GLOR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4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ERRARI SA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SSINA RIZZARDI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5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ANNI MANUEL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SSINA RIZZARDI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6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NDREOTTI MART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HISLANZONI GAL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7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NEGRI EVELI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N ZEN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8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ANZERI ALICE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KA 2001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9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PPUCCILLI BEATRICE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RO LISSON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0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USSARI FEDERIC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KA 2001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1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ONVICINI LAU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ITMICA CASTELLANZ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2</w:t>
            </w:r>
          </w:p>
        </w:tc>
        <w:tc>
          <w:tcPr>
            <w:tcW w:w="38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MMARATA GEMMA</w:t>
            </w:r>
          </w:p>
        </w:tc>
        <w:tc>
          <w:tcPr>
            <w:tcW w:w="45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RESINA</w:t>
            </w:r>
          </w:p>
        </w:tc>
        <w:tc>
          <w:tcPr>
            <w:tcW w:w="68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3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NONI SAR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CA ARSAGYM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ALLA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/>
      </w:pPr>
      <w:r>
        <w:rPr/>
        <w:t>1^ fascia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00"/>
        <w:gridCol w:w="4560"/>
        <w:gridCol w:w="680"/>
      </w:tblGrid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ARONETTO SAR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CA 96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AS IRENE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CA 96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HIARONI MART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CA 96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4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IANCHI LUC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SSINA RIZZARDI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5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QUAGLIO PETR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ACLI CREM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CR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6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IPAMONTI SILV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.S. SAN ZEN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7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TTILE AURO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HISLANZONI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8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NTANIELLO ASSUNT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HISLANZONI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9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RSIGLIA ELE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SATI ARCOR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0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I LIETO CRISTI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SATI ARCOR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1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ALLABIO GIORG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RO LISSON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2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COLZANI ALICE 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IRTUS GIUSSAN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3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URADA GIUL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NUOVA SONDRIO 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4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NEDROTTI VIOL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NUOVA SONDRIO 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5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OTTA LA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NUOVA SONDRIO 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6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IAZZA ALESS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RRIAS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^ fascia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00"/>
        <w:gridCol w:w="4560"/>
        <w:gridCol w:w="680"/>
      </w:tblGrid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LOMBI SAR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ERUGHETTI GIUL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GLIONI MARTI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4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EDERICO DESIREE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CA 96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5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ERCUGLIANO CHIA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SSINA RIZZARDI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6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AZZUCCHELLI BEATRICE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CA 96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7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ONFREDINI GRET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CLI CREM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R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8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IANCHESSI GIORG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CLI CREM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R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9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INDA SA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N ZEN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0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ETTEGA IRENE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HISLANZONI GAL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1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LSECCHI MADDALE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HISLANZONI GAL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2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PPELLINI TE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IRTUS GIUSSAN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3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NTATORE GIUL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RTERITMICA PARABIAG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4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MATO VALENTI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KA 2001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5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OLICETTA MORGA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ITMICA CASTELLANZ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6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ECCIA MELANY GIAD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ITMICA CASTELLANZ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7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ANCHI CHIAR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RESIN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>3^ fascia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00"/>
        <w:gridCol w:w="4560"/>
        <w:gridCol w:w="680"/>
      </w:tblGrid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INVERNIZZI FEDERIC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ATTOLI FEDERIC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ANUNZA GABRIELL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5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ILLA CARLOTT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HISLANZONI GAL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6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NEGRI EVELI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N ZEN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7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NDREOTTI MART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HISLANZONI GAL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8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USNAGHI FEDERIC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NERVIANES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9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ARAVAGLIA FEDERIC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RTERITMICA PARABIAG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0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ESNATI FRANCESC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N GIORGIO DESI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1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CAMMARATA GEMMA 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RO PATRIA BUSTES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2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ALLIANI MA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RRIAS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4^ fascia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00"/>
        <w:gridCol w:w="4560"/>
        <w:gridCol w:w="680"/>
      </w:tblGrid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UZZONI MARIASTELL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ASTICA CANTU'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ERCHIO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/>
      </w:pPr>
      <w:r>
        <w:rPr/>
        <w:t>1^ fascia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00"/>
        <w:gridCol w:w="4560"/>
        <w:gridCol w:w="680"/>
      </w:tblGrid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PAUCIULO VANESS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US ACLI CREM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R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</w:t>
            </w:r>
          </w:p>
        </w:tc>
        <w:tc>
          <w:tcPr>
            <w:tcW w:w="3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QUAGLIO PETRA</w:t>
            </w:r>
          </w:p>
        </w:tc>
        <w:tc>
          <w:tcPr>
            <w:tcW w:w="45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US ACLI CREM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R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BARUTTA MARTI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HISLANZONI GAL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4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ORSANIGO VERONIC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N ZEN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5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TROQUE SIMO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HISLANZONI GAL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6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ESSA MARTI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ORTI E LIBERI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7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OMAGNOSI MICHEL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AL LISSON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8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EZZALIRA FRANCESC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RO LISSON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9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MORA SOFIA 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ITMICA MELZ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0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NTONI GIUL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NUOVA SONDRIO 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1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OMERI BENEDETT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NUOVA SONDRIO 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2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OTTA LA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NUOVA SONDRIO 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3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IAZZA ALESS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RRIAS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^ fascia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00"/>
        <w:gridCol w:w="4560"/>
        <w:gridCol w:w="680"/>
      </w:tblGrid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RTESI MAR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MMAROTA ARIAN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PITANIO GIUL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4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ALANTINO MIRIAM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CA 96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5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IANCHI CHIA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CA 96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6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HIARONI SA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CA 96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7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ONFREDINI GRET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US ACLI CREM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R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8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UMAGALLI GIORG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N ZEN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9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ANUNZIO GIUL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HISLANZONI GAL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0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TAGLIAFERRI MANUEL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HISLANZONI GAL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1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NTATORE GIUL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RTERITMICA PARABIAG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2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AGRINELLI ILAR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RO LISSON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3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ALIMBERTI MIRIAM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N GIORGIO 79 DESI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4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ANCHI CHIA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RESIN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5</w:t>
            </w:r>
          </w:p>
        </w:tc>
        <w:tc>
          <w:tcPr>
            <w:tcW w:w="38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RASSINE LARA</w:t>
            </w:r>
          </w:p>
        </w:tc>
        <w:tc>
          <w:tcPr>
            <w:tcW w:w="45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ITMICA CASTELLANZA</w:t>
            </w:r>
          </w:p>
        </w:tc>
        <w:tc>
          <w:tcPr>
            <w:tcW w:w="68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6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TTARDO CECILE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RESIN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^ fascia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00"/>
        <w:gridCol w:w="4560"/>
        <w:gridCol w:w="680"/>
      </w:tblGrid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ANUNZA GABRIELL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INVERNIZZI FEDERIC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ATTOLI FEDERIC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4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ERRARI SA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SSINA RIZZARDI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5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ANNI MANUEL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SSINA RIZZARDI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6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ILLA CARLOTT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HISLANZONI GAL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7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NEGRI EVELI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N ZEN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8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AURI VALER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N ZEN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9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PPELLINI SIMO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YMNASIUM 97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0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TOMBA ISABELL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NERVIANES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1</w:t>
            </w:r>
          </w:p>
        </w:tc>
        <w:tc>
          <w:tcPr>
            <w:tcW w:w="38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ESNATI FRANCESCA</w:t>
            </w:r>
          </w:p>
        </w:tc>
        <w:tc>
          <w:tcPr>
            <w:tcW w:w="45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N GIORGIO 79 DESIO</w:t>
            </w:r>
          </w:p>
        </w:tc>
        <w:tc>
          <w:tcPr>
            <w:tcW w:w="68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2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TOGNELLA GA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CA ARSAGYM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3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ONVICINI LAUR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ITMICA CASTELLANZ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4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MMARATA GEMM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RO PATRIA BUSTESE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4^ fascia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00"/>
        <w:gridCol w:w="4560"/>
        <w:gridCol w:w="680"/>
      </w:tblGrid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RIGERIO ELEN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ASTICA CANTU'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UZZONI MARIASTELL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ASTICA CANTU'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LAVETTE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/>
      </w:pPr>
      <w:r>
        <w:rPr/>
        <w:t>1^ fascia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00"/>
        <w:gridCol w:w="4560"/>
        <w:gridCol w:w="680"/>
      </w:tblGrid>
      <w:tr>
        <w:trPr>
          <w:trHeight w:val="26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PREAFICO ESTER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N ZEN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NARCOTINI CHIA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N ZEN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ALLABIO GIORG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RO LISSONE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4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ESSA MARTIN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ORTI E LIBERI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5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ORGANA SEREN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KA 2001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^ fascia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00"/>
        <w:gridCol w:w="4560"/>
        <w:gridCol w:w="680"/>
      </w:tblGrid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AMPERTI SAR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CA 96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ALANTINO MIRIAM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CA 96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EDERICO DESIREE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CA 96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4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LSECCHI ILAR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HISLANZONI GAL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5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UMAGALLI GIORG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HISLANZONI GAL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6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NDREOTTI VIRGIN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HISLANZONI GAL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7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PPELLINI TE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IRTUS GIUSSAN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8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INCIROLI ELEONOR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RTERITMICA PARABIAG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9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ORMATO MAR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UGGIO' 75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^ fascia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00"/>
        <w:gridCol w:w="4560"/>
        <w:gridCol w:w="680"/>
      </w:tblGrid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IROVANO ELIS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N ZEN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GLIANI GIUL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UGGIO'  75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PPUCCILLI BEATRICE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RO LISSON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4</w:t>
            </w:r>
          </w:p>
        </w:tc>
        <w:tc>
          <w:tcPr>
            <w:tcW w:w="38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RDO LAURA</w:t>
            </w:r>
          </w:p>
        </w:tc>
        <w:tc>
          <w:tcPr>
            <w:tcW w:w="45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ASTICA RHO</w:t>
            </w:r>
          </w:p>
        </w:tc>
        <w:tc>
          <w:tcPr>
            <w:tcW w:w="68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5</w:t>
            </w:r>
          </w:p>
        </w:tc>
        <w:tc>
          <w:tcPr>
            <w:tcW w:w="38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NTONUZZO VERONICA</w:t>
            </w:r>
          </w:p>
        </w:tc>
        <w:tc>
          <w:tcPr>
            <w:tcW w:w="45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KILL CANEGRATE</w:t>
            </w:r>
          </w:p>
        </w:tc>
        <w:tc>
          <w:tcPr>
            <w:tcW w:w="68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6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ONVICINI LAU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ITMICA CASTELLANZ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NASTRO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/>
      </w:pPr>
      <w:r>
        <w:rPr/>
        <w:t>1^ fascia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00"/>
        <w:gridCol w:w="4560"/>
        <w:gridCol w:w="680"/>
      </w:tblGrid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IPAMONTI SILV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N ZEN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LTOLINA VERONIC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N ZEN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ORSANIGO VERONIC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N ZEN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4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ASSIGNAN SA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KA 2001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5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ERLIANI ELE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AL LISSON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6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OMAGNOSI MICHEL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AL LISSON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^ fascia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00"/>
        <w:gridCol w:w="4560"/>
        <w:gridCol w:w="680"/>
      </w:tblGrid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LOMBI SAR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IANCHI CHIAR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CA 96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TENTI MARIN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CA 96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4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EDERICO DESIREE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CA 96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5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RAMIGNOLI VERONIC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US ACLI CREM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R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6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IANCHESSI GIORG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US ACLI CREM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R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7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ERGAMASCHI LAU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US ACLI CREM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R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8</w:t>
            </w:r>
          </w:p>
        </w:tc>
        <w:tc>
          <w:tcPr>
            <w:tcW w:w="38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AURI LAURA</w:t>
            </w:r>
          </w:p>
        </w:tc>
        <w:tc>
          <w:tcPr>
            <w:tcW w:w="45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N ZENO</w:t>
            </w:r>
          </w:p>
        </w:tc>
        <w:tc>
          <w:tcPr>
            <w:tcW w:w="68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9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IGAZZI CHIAR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HISLANZONI GAL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0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TAGLIAFERRI MANUEL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HISLANZONI GAL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1</w:t>
            </w:r>
          </w:p>
        </w:tc>
        <w:tc>
          <w:tcPr>
            <w:tcW w:w="3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ACIONI ANNALISA</w:t>
            </w:r>
          </w:p>
        </w:tc>
        <w:tc>
          <w:tcPr>
            <w:tcW w:w="45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NERVIANESE</w:t>
            </w:r>
          </w:p>
        </w:tc>
        <w:tc>
          <w:tcPr>
            <w:tcW w:w="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2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E VITO MARIANN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N GIORGIO 79 DESI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3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RTORI ANNALIS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RO LISSON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4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ANCHI CHIA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RESIN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5</w:t>
            </w:r>
          </w:p>
        </w:tc>
        <w:tc>
          <w:tcPr>
            <w:tcW w:w="38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ILLA ARIANNA</w:t>
            </w:r>
          </w:p>
        </w:tc>
        <w:tc>
          <w:tcPr>
            <w:tcW w:w="45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ITMICA CASTELLANZA</w:t>
            </w:r>
          </w:p>
        </w:tc>
        <w:tc>
          <w:tcPr>
            <w:tcW w:w="68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6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ELLUZZA SILV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ITMICA CASTELLANZ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3^ fascia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00"/>
        <w:gridCol w:w="4560"/>
        <w:gridCol w:w="680"/>
      </w:tblGrid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ICCHERI MAZZOLENI MARIANN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ERRARI SA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SSINA RIZZARDI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ISOLANI NAOMI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UGGIO' 75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4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MBROGI MARTI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RO LISSON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5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ARAZZINI MARIA MICHEL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RTERITMICA PARABIAG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Inizialiriferimento">
    <w:name w:val="Iniziali riferi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Arial" w:hAnsi="Arial" w:cs="Arial"/>
      <w:sz w:val="20"/>
      <w:szCs w:val="20"/>
      <w:lang w:bidi="en-US"/>
    </w:rPr>
  </w:style>
  <w:style w:type="paragraph" w:styleId="Xl25">
    <w:name w:val="xl25"/>
    <w:basedOn w:val="Normal"/>
    <w:qFormat/>
    <w:pPr>
      <w:pBdr>
        <w:bottom w:val="dotted" w:sz="4" w:space="0" w:color="000000"/>
        <w:right w:val="dotted" w:sz="4" w:space="0" w:color="000000"/>
      </w:pBdr>
      <w:spacing w:before="100" w:after="100"/>
    </w:pPr>
    <w:rPr>
      <w:rFonts w:ascii="Arial" w:hAnsi="Arial" w:cs="Arial"/>
      <w:sz w:val="20"/>
      <w:szCs w:val="20"/>
      <w:lang w:bidi="en-US"/>
    </w:rPr>
  </w:style>
  <w:style w:type="paragraph" w:styleId="Xl26">
    <w:name w:val="xl26"/>
    <w:basedOn w:val="Normal"/>
    <w:qFormat/>
    <w:pPr>
      <w:pBdr>
        <w:bottom w:val="dotted" w:sz="4" w:space="0" w:color="000000"/>
        <w:right w:val="dotted" w:sz="4" w:space="0" w:color="000000"/>
      </w:pBdr>
      <w:shd w:fill="FFFF99" w:val="clear"/>
      <w:spacing w:before="100" w:after="100"/>
    </w:pPr>
    <w:rPr>
      <w:rFonts w:ascii="Arial" w:hAnsi="Arial" w:cs="Arial"/>
      <w:sz w:val="20"/>
      <w:szCs w:val="20"/>
      <w:lang w:bidi="en-US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i/>
      <w:sz w:val="28"/>
      <w:szCs w:val="20"/>
      <w:lang w:bidi="en-US"/>
    </w:rPr>
  </w:style>
  <w:style w:type="paragraph" w:styleId="Xl28">
    <w:name w:val="xl2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Times" w:hAnsi="Times" w:cs="Times"/>
      <w:sz w:val="20"/>
      <w:szCs w:val="20"/>
      <w:lang w:bidi="en-US"/>
    </w:rPr>
  </w:style>
  <w:style w:type="paragraph" w:styleId="Xl29">
    <w:name w:val="xl29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Arial" w:hAnsi="Arial" w:cs="Arial"/>
      <w:sz w:val="20"/>
      <w:szCs w:val="20"/>
      <w:lang w:bidi="en-US"/>
    </w:rPr>
  </w:style>
  <w:style w:type="paragraph" w:styleId="Xl30">
    <w:name w:val="xl3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Arial" w:hAnsi="Arial" w:cs="Arial"/>
      <w:sz w:val="20"/>
      <w:szCs w:val="20"/>
      <w:lang w:bidi="en-US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Cs w:val="20"/>
      <w:lang w:bidi="en-U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szCs w:val="20"/>
      <w:lang w:bidi="en-US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color w:val="DD0806"/>
      <w:sz w:val="22"/>
      <w:szCs w:val="20"/>
      <w:u w:val="single"/>
      <w:lang w:bidi="en-US"/>
    </w:rPr>
  </w:style>
  <w:style w:type="paragraph" w:styleId="Xl31">
    <w:name w:val="xl3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Times" w:hAnsi="Times" w:cs="Times"/>
      <w:sz w:val="20"/>
      <w:szCs w:val="20"/>
      <w:lang w:bidi="en-US"/>
    </w:rPr>
  </w:style>
  <w:style w:type="paragraph" w:styleId="Xl32">
    <w:name w:val="xl3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Arial" w:hAnsi="Arial" w:cs="Arial"/>
      <w:sz w:val="20"/>
      <w:szCs w:val="20"/>
      <w:lang w:bidi="en-US"/>
    </w:rPr>
  </w:style>
  <w:style w:type="paragraph" w:styleId="Xl33">
    <w:name w:val="xl33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Arial" w:hAnsi="Arial" w:cs="Arial"/>
      <w:sz w:val="20"/>
      <w:szCs w:val="20"/>
      <w:lang w:bidi="en-US"/>
    </w:rPr>
  </w:style>
  <w:style w:type="paragraph" w:styleId="Xl34">
    <w:name w:val="xl34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Times" w:hAnsi="Times" w:cs="Times"/>
      <w:sz w:val="20"/>
      <w:szCs w:val="20"/>
      <w:lang w:bidi="en-US"/>
    </w:rPr>
  </w:style>
  <w:style w:type="paragraph" w:styleId="Xl35">
    <w:name w:val="xl35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pacing w:before="100" w:after="100"/>
    </w:pPr>
    <w:rPr>
      <w:rFonts w:ascii="Arial" w:hAnsi="Arial" w:cs="Arial"/>
      <w:sz w:val="20"/>
      <w:szCs w:val="20"/>
      <w:lang w:bidi="en-US"/>
    </w:rPr>
  </w:style>
  <w:style w:type="paragraph" w:styleId="Xl36">
    <w:name w:val="xl3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pacing w:before="100" w:after="100"/>
    </w:pPr>
    <w:rPr>
      <w:rFonts w:ascii="Times" w:hAnsi="Times" w:cs="Times"/>
      <w:sz w:val="20"/>
      <w:szCs w:val="20"/>
      <w:lang w:bidi="en-US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szCs w:val="20"/>
      <w:u w:val="single"/>
      <w:lang w:bidi="en-US"/>
    </w:rPr>
  </w:style>
  <w:style w:type="paragraph" w:styleId="Xl38">
    <w:name w:val="xl38"/>
    <w:basedOn w:val="Normal"/>
    <w:qFormat/>
    <w:pPr>
      <w:pBdr>
        <w:bottom w:val="dotted" w:sz="4" w:space="0" w:color="000000"/>
        <w:right w:val="dotted" w:sz="4" w:space="0" w:color="000000"/>
      </w:pBdr>
      <w:spacing w:before="100" w:after="100"/>
    </w:pPr>
    <w:rPr>
      <w:rFonts w:ascii="Times" w:hAnsi="Times" w:cs="Times"/>
      <w:sz w:val="20"/>
      <w:szCs w:val="20"/>
      <w:lang w:bidi="en-US"/>
    </w:rPr>
  </w:style>
  <w:style w:type="paragraph" w:styleId="Xl39">
    <w:name w:val="xl39"/>
    <w:basedOn w:val="Normal"/>
    <w:qFormat/>
    <w:pPr>
      <w:spacing w:before="100" w:after="100"/>
      <w:jc w:val="both"/>
    </w:pPr>
    <w:rPr>
      <w:rFonts w:ascii="Arial" w:hAnsi="Arial" w:cs="Arial"/>
      <w:sz w:val="28"/>
      <w:szCs w:val="20"/>
      <w:lang w:bidi="en-US"/>
    </w:rPr>
  </w:style>
  <w:style w:type="paragraph" w:styleId="Xl40">
    <w:name w:val="xl40"/>
    <w:basedOn w:val="Normal"/>
    <w:qFormat/>
    <w:pPr>
      <w:spacing w:before="100" w:after="100"/>
      <w:jc w:val="both"/>
    </w:pPr>
    <w:rPr>
      <w:rFonts w:ascii="Arial" w:hAnsi="Arial" w:cs="Arial"/>
      <w:color w:val="DD0806"/>
      <w:sz w:val="22"/>
      <w:szCs w:val="20"/>
      <w:lang w:bidi="en-US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bidi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sz w:val="22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fgilombardia.it/" TargetMode="External"/><Relationship Id="rId6" Type="http://schemas.openxmlformats.org/officeDocument/2006/relationships/hyperlink" Target="mailto:cr.lombardia@federginnastica.it" TargetMode="External"/><Relationship Id="rId7" Type="http://schemas.openxmlformats.org/officeDocument/2006/relationships/hyperlink" Target="http://www.fgilombardia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Feder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33:00Z</dcterms:created>
  <dc:creator>Tellarini</dc:creator>
  <dc:description/>
  <dc:language>en-US</dc:language>
  <cp:lastModifiedBy> </cp:lastModifiedBy>
  <cp:lastPrinted>2008-04-23T10:30:00Z</cp:lastPrinted>
  <dcterms:modified xsi:type="dcterms:W3CDTF">2008-04-24T10:33:00Z</dcterms:modified>
  <cp:revision>2</cp:revision>
  <dc:subject/>
  <dc:title>e-mail: fgi</dc:title>
</cp:coreProperties>
</file>