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824"/>
        <w:gridCol w:w="1477"/>
      </w:tblGrid>
      <w:tr>
        <w:trPr/>
        <w:tc>
          <w:tcPr>
            <w:tcW w:w="1553" w:type="dxa"/>
            <w:tcBorders/>
          </w:tcPr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8360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24" w:type="dxa"/>
            <w:tcBorders/>
          </w:tcPr>
          <w:p>
            <w:pPr>
              <w:pStyle w:val="TxBrc3"/>
              <w:snapToGrid w:val="false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xBrc3"/>
              <w:ind w:left="-39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EDERAZIONE GINNASTICA D’ITALIA</w:t>
            </w:r>
          </w:p>
          <w:p>
            <w:pPr>
              <w:pStyle w:val="TxBrc3"/>
              <w:ind w:left="-360" w:right="-442" w:hanging="0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COMITATO REGIONALE  LOMBARDIA</w:t>
            </w:r>
          </w:p>
          <w:p>
            <w:pPr>
              <w:pStyle w:val="TxBrc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EDERAZIONE SPORTIVA NAZIONALE RICONOSCIUTA DAL CONI</w:t>
            </w:r>
          </w:p>
          <w:p>
            <w:pPr>
              <w:pStyle w:val="TxBrc3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477" w:type="dxa"/>
            <w:tcBorders/>
          </w:tcPr>
          <w:p>
            <w:pPr>
              <w:pStyle w:val="TxBrc3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TxBrc3"/>
              <w:rPr>
                <w:b/>
                <w:b/>
                <w:sz w:val="36"/>
                <w:szCs w:val="36"/>
              </w:rPr>
            </w:pPr>
            <w:r>
              <w:rPr/>
              <w:object w:dxaOrig="3074" w:dyaOrig="251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3pt;height:47.25pt" filled="f" o:ole="">
                  <v:imagedata r:id="rId4" o:title=""/>
                </v:shape>
                <o:OLEObject Type="Embed" ProgID="" ShapeID="ole_rId3" DrawAspect="Content" ObjectID="_1363375507" r:id="rId3"/>
              </w:objec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ot. 455/08 – 2)  ODF/tm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ilano, 24 Aprile 2008  </w:t>
      </w:r>
      <w:r>
        <w:rPr>
          <w:sz w:val="28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UTTE LE ASSOCIAZIO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GINNASTICA DELLA LOMBARD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IONE GINNASTICA GENERAL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lineRule="auto" w:line="360"/>
        <w:rPr/>
      </w:pPr>
      <w:r>
        <w:rPr/>
        <w:t xml:space="preserve">OGGETTO:  </w:t>
      </w:r>
      <w:r>
        <w:rPr>
          <w:sz w:val="22"/>
        </w:rPr>
        <w:t>GARA REGIONALE    MARE DI GINNASTICA - FEMMIN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u proposta della D.T.R. sezione Ginnastica per Tutti (GG) si comunicano le seguenti informazioni relative alla gara in oggetto</w:t>
      </w:r>
    </w:p>
    <w:p>
      <w:pPr>
        <w:pStyle w:val="Heading6"/>
        <w:spacing w:lineRule="auto" w:line="240"/>
        <w:ind w:left="2124" w:hanging="212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6"/>
        <w:spacing w:lineRule="auto" w:line="240"/>
        <w:ind w:left="2124" w:hanging="2124"/>
        <w:rPr>
          <w:b/>
          <w:b/>
          <w:sz w:val="22"/>
          <w:u w:val="single"/>
        </w:rPr>
      </w:pPr>
      <w:r>
        <w:rPr>
          <w:sz w:val="22"/>
        </w:rPr>
        <w:t xml:space="preserve">Sede:              </w:t>
      </w:r>
      <w:r>
        <w:rPr>
          <w:b/>
          <w:sz w:val="22"/>
        </w:rPr>
        <w:t>MORTARA (Pv)   -  Palazzetto dello Sport  PalaGuglieri – Via Ciniselli, 4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Data: </w:t>
        <w:tab/>
        <w:tab/>
      </w:r>
      <w:r>
        <w:rPr>
          <w:rFonts w:cs="Arial" w:ascii="Arial" w:hAnsi="Arial"/>
          <w:b/>
          <w:sz w:val="22"/>
        </w:rPr>
        <w:t>3 Maggio 2008</w:t>
      </w:r>
    </w:p>
    <w:p>
      <w:pPr>
        <w:pStyle w:val="Heading6"/>
        <w:spacing w:lineRule="auto" w:line="240"/>
        <w:ind w:left="1418" w:hanging="1418"/>
        <w:rPr/>
      </w:pPr>
      <w:r>
        <w:rPr>
          <w:rFonts w:cs="Arial"/>
          <w:sz w:val="22"/>
        </w:rPr>
        <w:tab/>
      </w:r>
      <w:r>
        <w:rPr>
          <w:rFonts w:cs="Arial"/>
          <w:i/>
          <w:sz w:val="22"/>
        </w:rPr>
        <w:t xml:space="preserve">ore   12.00  inizio gara . cat. 1^  fascia </w:t>
        <w:tab/>
        <w:t>1° gruppo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ata: </w:t>
        <w:tab/>
        <w:tab/>
      </w:r>
      <w:r>
        <w:rPr>
          <w:rFonts w:cs="Arial" w:ascii="Arial" w:hAnsi="Arial"/>
          <w:b/>
          <w:sz w:val="22"/>
        </w:rPr>
        <w:t>4</w:t>
      </w:r>
      <w:r>
        <w:rPr>
          <w:rFonts w:cs="Arial" w:ascii="Arial" w:hAnsi="Arial"/>
          <w:b/>
          <w:bCs/>
          <w:sz w:val="22"/>
        </w:rPr>
        <w:t xml:space="preserve"> Maggio 2008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i/>
          <w:sz w:val="22"/>
        </w:rPr>
        <w:t xml:space="preserve">ore    9.00 inizio gara  cat.  3^ e 4 fascia </w:t>
        <w:tab/>
        <w:t xml:space="preserve">1°  gruppo   </w:t>
      </w:r>
    </w:p>
    <w:p>
      <w:pPr>
        <w:pStyle w:val="Normal"/>
        <w:ind w:left="1416" w:firstLine="2"/>
        <w:jc w:val="both"/>
        <w:rPr/>
      </w:pPr>
      <w:r>
        <w:rPr>
          <w:rFonts w:cs="Arial" w:ascii="Arial" w:hAnsi="Arial"/>
          <w:i/>
          <w:sz w:val="22"/>
        </w:rPr>
        <w:t xml:space="preserve">ore  14.00 inizio gara  cat.  2^  fascia </w:t>
        <w:tab/>
        <w:t>1°  gruppo</w:t>
      </w:r>
    </w:p>
    <w:p>
      <w:pPr>
        <w:pStyle w:val="Normal"/>
        <w:ind w:left="1416" w:firstLine="2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</w:r>
    </w:p>
    <w:p>
      <w:pPr>
        <w:pStyle w:val="Corpodeltesto3"/>
        <w:rPr/>
      </w:pPr>
      <w:r>
        <w:rPr/>
        <w:t>Gli orari potrebbero subire delle variazioni in relazione all’effettivo numero delle iscritte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 informazioni sui gruppi di lavoro  e il relativo orario del controllo tessere verranno pubblicate da Venerdì 2 Maggio  sul sito ufficiale del C. R. Lombardia (www.fgilombardia.it)</w:t>
      </w:r>
    </w:p>
    <w:p>
      <w:pPr>
        <w:pStyle w:val="Normal"/>
        <w:jc w:val="both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B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r l’esercizio “suolo” verrà utilizzata in campo di gara per tutte le categorie la striscia facilitante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0"/>
          <w:szCs w:val="20"/>
        </w:rPr>
        <w:t>Partecipazione: vedere ammissioni allegate e circolare C.R.L. del 29/01/08 prot.n° 124/08 ODF/tm</w:t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Il termine massimo inderogabile delle iscrizioni è martedì 29 APRILE alle ore 18.00</w:t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 modulo d’iscrizione deve essere uno per fascia e riportare con chiarezza per ogni ginnasta i relativi attrezzi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spacing w:lineRule="exact" w:line="100"/>
        <w:jc w:val="both"/>
        <w:rPr>
          <w:rFonts w:ascii="Arial" w:hAnsi="Arial" w:cs="Arial"/>
          <w:b/>
          <w:b/>
          <w:bCs/>
          <w:color w:val="3366FF"/>
          <w:sz w:val="20"/>
          <w:szCs w:val="20"/>
        </w:rPr>
      </w:pPr>
      <w:r>
        <w:rPr>
          <w:rFonts w:cs="Arial" w:ascii="Arial" w:hAnsi="Arial"/>
          <w:b/>
          <w:bCs/>
          <w:color w:val="3366FF"/>
          <w:sz w:val="20"/>
          <w:szCs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alsiasi irregolarità della posizione dei ginnasti e degli istruttori, anche rilevata durante e/o dopo la competizione, porterà alla squalifica dalla classifica ufficiale. 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ginnasta si deve presentare con un modulo  per ogni attrezzo (Modello n°5 Mare di Ginnastica) più un modulo riepilogativo se partecipa alla classifica assoluta (3 attrezzi) inoltre deve presentare alla giuria la fiches di dichiarazione degli elementi agli attrezzi. Entrambi i documenti sono pubblicati sul sito del Comitato Regionale Lombardia (www.fgilombardia.it/documentazioni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57" w:firstLine="226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rFonts w:cs="Arial" w:ascii="Arial" w:hAnsi="Arial"/>
          <w:sz w:val="22"/>
          <w:szCs w:val="22"/>
        </w:rPr>
        <w:t>IL SEGRETARIO</w:t>
        <w:tab/>
      </w:r>
    </w:p>
    <w:p>
      <w:pPr>
        <w:pStyle w:val="Normal"/>
        <w:ind w:left="57" w:firstLine="22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 xml:space="preserve">f.to  </w:t>
      </w:r>
      <w:r>
        <w:rPr>
          <w:rFonts w:cs="Arial" w:ascii="Arial" w:hAnsi="Arial"/>
          <w:i/>
          <w:sz w:val="22"/>
          <w:szCs w:val="22"/>
        </w:rPr>
        <w:t>De Faveri Orest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57" w:first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" w:firstLine="2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  <w:u w:val="single"/>
        </w:rPr>
        <w:t>Per qualsiasi problema relativo agli elenchi tel. a</w:t>
      </w:r>
      <w:r>
        <w:rPr>
          <w:rFonts w:cs="Arial" w:ascii="Arial" w:hAnsi="Arial"/>
          <w:b/>
          <w:sz w:val="20"/>
          <w:u w:val="single"/>
        </w:rPr>
        <w:t xml:space="preserve"> Gabriella Luzzara  347 0690369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b/>
          <w:sz w:val="16"/>
          <w:szCs w:val="16"/>
        </w:rPr>
        <w:t xml:space="preserve">20142   MILANO  - Via Ovada, 40  </w:t>
      </w:r>
      <w:r>
        <w:rPr>
          <w:sz w:val="16"/>
          <w:szCs w:val="16"/>
        </w:rPr>
        <w:t xml:space="preserve">Tel </w:t>
      </w:r>
      <w:r>
        <w:rPr>
          <w:b/>
          <w:sz w:val="16"/>
          <w:szCs w:val="16"/>
        </w:rPr>
        <w:t>02 89.12.20.83</w:t>
      </w:r>
      <w:r>
        <w:rPr>
          <w:sz w:val="16"/>
          <w:szCs w:val="16"/>
        </w:rPr>
        <w:t xml:space="preserve"> – </w:t>
      </w:r>
      <w:r>
        <w:rPr>
          <w:b/>
          <w:sz w:val="16"/>
          <w:szCs w:val="16"/>
        </w:rPr>
        <w:t>02 89.12.22.16</w:t>
      </w:r>
      <w:r>
        <w:rPr>
          <w:sz w:val="16"/>
          <w:szCs w:val="16"/>
        </w:rPr>
        <w:t xml:space="preserve">  Telefax  </w:t>
      </w:r>
      <w:r>
        <w:rPr>
          <w:b/>
          <w:sz w:val="16"/>
          <w:szCs w:val="16"/>
        </w:rPr>
        <w:t>02 89.12.21.25e_mail</w:t>
      </w:r>
      <w:r>
        <w:rPr>
          <w:sz w:val="16"/>
          <w:szCs w:val="16"/>
        </w:rPr>
        <w:t xml:space="preserve"> </w:t>
      </w:r>
      <w:hyperlink r:id="rId5">
        <w:r>
          <w:rPr>
            <w:rStyle w:val="InternetLink"/>
            <w:b/>
            <w:sz w:val="16"/>
            <w:szCs w:val="16"/>
          </w:rPr>
          <w:t>cr.lombardia@federginnastica.it</w:t>
        </w:r>
      </w:hyperlink>
      <w:r>
        <w:rPr>
          <w:b/>
          <w:sz w:val="16"/>
          <w:szCs w:val="16"/>
        </w:rPr>
        <w:t xml:space="preserve"> Sito web</w:t>
      </w:r>
      <w:r>
        <w:rPr>
          <w:sz w:val="16"/>
          <w:szCs w:val="16"/>
        </w:rPr>
        <w:t xml:space="preserve"> </w:t>
      </w:r>
      <w:hyperlink r:id="rId6">
        <w:r>
          <w:rPr>
            <w:rStyle w:val="InternetLink"/>
            <w:b/>
            <w:sz w:val="16"/>
            <w:szCs w:val="16"/>
          </w:rPr>
          <w:t>www.fgilombardia.it</w:t>
        </w:r>
      </w:hyperlink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MARE di GINNASTICA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ettore  Femmin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e Finale 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i/>
          <w:i/>
          <w:sz w:val="28"/>
        </w:rPr>
      </w:pPr>
      <w:r>
        <w:rPr>
          <w:i/>
          <w:sz w:val="28"/>
        </w:rPr>
        <w:t>CLASSIFICA  ASSOLUT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rPr/>
      </w:pPr>
      <w:r>
        <w:rPr/>
        <w:t xml:space="preserve">1^ fascia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3686"/>
        <w:gridCol w:w="850"/>
      </w:tblGrid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ME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LLERI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ZACCH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AGLIA AD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TIN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LI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RAN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SAGG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ICA 9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OLA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A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I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CELL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ARI TUL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DEO DANI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NINNO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ZA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AN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CAPRALB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FFER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ILLA GIOV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UZZ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SI MURIEL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ALD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GINN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UCCIO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IB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 GINN.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IDIS MARIA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ROSA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ZZOLA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GI.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IERI MARGHERI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PORTIVO  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Z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OLLA VIRGI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GYM 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MA BENED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JUDO AGRA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OTTO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O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BESAN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POL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ZZOL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BOLO AUR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TIVEBELLA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ZAGLIA AUR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U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CIANI GL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OLI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Z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ZOL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A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OLA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I BENED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 CAMI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AVELL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HENZAN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ARDI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OKIC’ AZ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I VALE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U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ANI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AI AN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NELLA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CCHIATO LUCRE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</w:trPr>
        <w:tc>
          <w:tcPr>
            <w:tcW w:w="63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CENTI M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VEDANO OL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2^  fascia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>
          <w:trHeight w:val="238" w:hRule="exact"/>
          <w:cantSplit w:val="true"/>
        </w:trPr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ICO ELEONOR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D. BRUSAOPORT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RATI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ELLI ROBE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ALICCO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ME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IN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RO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ZI VER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ARI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R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ITO SER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SUS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CIA DANI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LBA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GHE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OTT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E V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NOLI ANNABE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ZELL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SARAH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T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ZAT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UN MARIALEY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TELLA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 FU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TI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NELL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ONCHELLI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OMINI ANNA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RI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 VALE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 RIO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ET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 E FORTI CASTELLE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RA STEF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CAPRALB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ZON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INI BIAN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MONAT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GO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ELL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RCHETTI MATIL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O A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OSELLI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GINN. </w:t>
            </w:r>
            <w:r>
              <w:rPr>
                <w:rFonts w:cs="Arial" w:ascii="Arial" w:hAnsi="Arial"/>
                <w:sz w:val="20"/>
                <w:szCs w:val="20"/>
              </w:rPr>
              <w:t>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A SUS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RD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NA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GI.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P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PORTIVO 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M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I E LIBER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STA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FA’ DENIS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GYM 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ANTINI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GLIELM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LISSON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ONI 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JUDO AGRA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RI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EVERANT LEGN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ADOR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BESAN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ARD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DOMA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LI MICH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ZZI NICO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I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LASSINA GAIA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TTONI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E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ATELL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U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N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UFFI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LA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A NICO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NDIN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INN. ART. 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COM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OLIMPIC CENTER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CHINO ISABE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CCHI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INELLA JESS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 SOF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RZINI M. PA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I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INI LIL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CEN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CAMPO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INI MIR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OI GINEV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NONI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TT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ZZALE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CIO SO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RRARIO CAMILL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SETT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TO ‘7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ELLO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>
          <w:trHeight w:val="240" w:hRule="exact"/>
          <w:cantSplit w:val="true"/>
        </w:trPr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I LAVI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3^  FASCIA 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ELLI VALENTI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ETTA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RTI CARLO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ME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VESI ADR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NIO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40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ELLI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CASSI T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DONE V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A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RDONE V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INTOSSI JESS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ARDONE V.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XI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S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FERRI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I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I CIN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NOEM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ARD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ABISS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NA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RLONI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ONI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VICINI ROBE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ETTI EVELY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GAROLI TATIA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.S. CAPRALB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CECIA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IZIOLI 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MELLA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NI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 SOPHI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UNGARO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ERINI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OL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ZELO BUON PERSIC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Orizio  Barb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HETTI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GI.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N CAMI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ARBOSSA LIN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E SAMANTH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GYM 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ARI PIE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ONI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ZIER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JUDO AGRA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AGHI RACHEL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LISSON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GHIGNANI CHIAR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NTI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TENI CAMIL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S SERG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ERA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PIETR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PALDI CHIAR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E FILIPPO MER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CRUZ KERILYN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TO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ARD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ICELL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TI JESS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BELL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URA JENNIFER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TANA CATE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A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ELLA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ILLA LI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ANDRINI DENIS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SSAN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ICELL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CH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GNO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RESPI CHIAR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OVI AUR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4^  fascia 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SILVI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>
          <w:trHeight w:val="274" w:hRule="atLeast"/>
        </w:trPr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NI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OLA SIMO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AGO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ASSIA LU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ETT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8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T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TANO DANI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A RAMO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Z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RARO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20" w:bottom="1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GI – CR Lombardia – sez. Ginnastica Per Tutti (GG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MARE di GINNASTICA  2008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ettore  Femmini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messi Finale  Reg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CLASSIFICA  di SPECIALITA’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Ogni Società, (oltre ai nominativi sottoindicati) può iscrivere alla gara Regionale un massimo di 3 ginnaste per attrezzo, ciascuna di questi ginnaste “aggiunte” non può partecipare a più di </w:t>
      </w:r>
      <w:r>
        <w:rPr>
          <w:rFonts w:cs="Arial" w:ascii="Arial" w:hAnsi="Arial"/>
          <w:color w:val="FF0000"/>
          <w:sz w:val="22"/>
          <w:szCs w:val="22"/>
          <w:u w:val="single"/>
        </w:rPr>
        <w:t>2 specialità a scelta e risultanti nella classifica provinciale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TRAVE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CELLA GIULI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ELL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CETTA EUGE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UN AM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BUE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ON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I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ERIO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LDI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GUSS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NZA VALE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S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GINN. </w:t>
            </w:r>
            <w:r>
              <w:rPr>
                <w:rFonts w:cs="Arial" w:ascii="Arial" w:hAnsi="Arial"/>
                <w:sz w:val="20"/>
                <w:szCs w:val="20"/>
              </w:rPr>
              <w:t>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ONI CAROL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ITO AUR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ON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I CALDONIO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UCCI LUDOVIC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LPAOS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O M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STRO IL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O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O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ALIC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S GABRI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D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ZO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DEBORAH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DA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NYSTA NATA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ERIO MARZI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N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INA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MBILLA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ON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RLINI M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GINN. </w:t>
            </w:r>
            <w:r>
              <w:rPr>
                <w:rFonts w:cs="Arial" w:ascii="Arial" w:hAnsi="Arial"/>
                <w:sz w:val="20"/>
                <w:szCs w:val="20"/>
              </w:rPr>
              <w:t>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O MARGHERI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EONIDIS KALLIRO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R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NZ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FASS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CHINI DENIS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ROL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LL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ALLI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OR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RETTI VIRGI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ERIGO STEFA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NCIN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ARIAN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ON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TT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’ GL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A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DANI DIL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 FABI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ZZA MADDA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ZANA MA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ELL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IONE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’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METT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I LUC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ITA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ATTI MATIL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CCH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ELL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UCCI ANGEL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D TEAM ANNI VERDI 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ORRINO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ANO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GNONI VITT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O FRANCESC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SCHI SER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VICO AMIN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VOLTEGGIO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ALESSNDR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ETT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ZONI MARGHERI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A AGNESE MA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LAURO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A TORRE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NGO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GREGORIO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INA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TIUM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PAOLA LAVI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RORA VEDANO OL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ALIC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BARB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Z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AZZO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TO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ZZINI 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ILETTI STEFANI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IS ARIAN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ARTISTICA ALB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ELI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ZEO ROBE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PALD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TTORE OL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ONATTI MATILD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INN. ART. </w:t>
            </w: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ONI LIN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STRO PET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HI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AMINI GA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NO AUR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MARCI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O FRANCESCA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PARALLELE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JOUN AM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OLAR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S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ON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INI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PORTIVO 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NO 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GYM 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ANTO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GYM 20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LPAOS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ONI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 IREN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ESAGHI MICH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GGIA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NARD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ES IN BELLO SO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I ALESSAND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N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RISTEFAN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AR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LUDOV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JUDO AGRA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FASS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SCHINI DENIS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GINN. ART. </w:t>
            </w:r>
            <w:r>
              <w:rPr>
                <w:rFonts w:cs="Arial" w:ascii="Arial" w:hAnsi="Arial"/>
                <w:sz w:val="20"/>
                <w:szCs w:val="20"/>
              </w:rPr>
              <w:t>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ZZ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LL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GNASCO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GNOL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I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IANI BEATRIC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LERIN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ZEI ANDRE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VASON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JUDO AGRA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CCH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ANELLO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PV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SCHI SERENA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SUOLO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ALESSANDR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ELL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BUE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CARLO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RINI REBEC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E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OLI M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ROLDI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VINI CAR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ZIO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OLI CL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S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GINN. </w:t>
            </w:r>
            <w:r>
              <w:rPr>
                <w:rFonts w:cs="Arial" w:ascii="Arial" w:hAnsi="Arial"/>
                <w:sz w:val="20"/>
                <w:szCs w:val="20"/>
              </w:rPr>
              <w:t>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TT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 FO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O VER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ILLO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UCCI LUDOVIC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OLATO DEYB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TI FEDER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LPAOS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CONI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VIO BIAN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IUTO ERIK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MAGALLI ALICE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RO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LI VE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DEBORAH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DA GIORG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ARELL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ONI BARB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ONI CRIS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CCAN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SECCHI FANNY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IO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ISLANZON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ONI MARIA LU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AGON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O MARGHERI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RIN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ZZI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 SPORTIVO EUROP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LICE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TIO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FASSI SILV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ZZ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O CECI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NA IREN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ALLI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GNASCO ALESS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CHIN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FALU’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NCIN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NARD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TUADA ELE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LLI LUDOV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TT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’ GL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A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 FABI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S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VI MICH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ZZA MADDA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ZANA MA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ELL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VASCO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IONE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’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I LUC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ITA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ALONI LIN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OCCHI VALEN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TT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LLI VER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RNARDI SUS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I SAB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GLIO FRANCESC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OSCHI SER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IO CRIS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VICO AMIN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 LEI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MINITRAMPOLINO </w:t>
      </w:r>
    </w:p>
    <w:p>
      <w:pPr>
        <w:pStyle w:val="Normal"/>
        <w:rPr/>
      </w:pPr>
      <w:r>
        <w:rPr/>
        <w:t>1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ONAGLI ELIS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IMUL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ORELL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 LAU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A GIUDI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CANTU’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I CARLO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POLLA 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IOLI M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AGUSS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ASTRI LIN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ER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IOLI CL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NCONI CAROL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S GINN. </w:t>
            </w:r>
            <w:r>
              <w:rPr>
                <w:rFonts w:cs="Arial" w:ascii="Arial" w:hAnsi="Arial"/>
                <w:sz w:val="20"/>
                <w:szCs w:val="20"/>
              </w:rPr>
              <w:t>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ETT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ULON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CH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A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SI FO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RTUCCI LUDOVIC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GNOLATO DEYB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RO MORTAR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ZEGA GIULI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ZEGA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T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ESI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Da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I ANN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PONTERANICA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TUS GABRI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D PRIMU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ELLI VE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SON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LA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STICA LAR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IRELLI MART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INSIEM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ALBA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 8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O MARZ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ONI CRIS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LLI VALE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TAS MER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CINA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ZER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. AURORA OLGIAT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NO MARGHERI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ZZI BENEDET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E CRIS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TI GIAD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ZANI YLEN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FANIO ELIS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CHI AGA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G.A. LONGONI VIAD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I GRE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ROL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GNOLI AL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ELLI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PAV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TORI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I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TIR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SMEROLI E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OVA SONDRIO SPORTI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O S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IAS SARON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NOTTI ILARIA 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LLOZZI CLAUD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3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ELLI LUDOVICA</w:t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OTTI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ATA’ BEATRICE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S. MOZZO ANNA LAZZARIS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G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U’ GLOR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PA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Y LIPOM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SI FABIO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ICA CREMO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ODA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FANI MICHEL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ASTICA RIVOLTAN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AZZA MADDALE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ZANA MAR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ELL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S GINN. FANFULL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LLI CRIS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A CINISELL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MARIA ARI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ZA E CORAGGI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VASCO FRANCES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TONI LUC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ITA MARTI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. ART. AIRONE MANTOVA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I CHIA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O GIULI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TTI MART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D TEAM ANNI VERDI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LLI VERONIC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FENIC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ANO ELEONOR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BERNARDI SUSANNA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BUSTESE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^ fascia</w:t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111"/>
        <w:gridCol w:w="3686"/>
        <w:gridCol w:w="850"/>
      </w:tblGrid>
      <w:tr>
        <w:trPr/>
        <w:tc>
          <w:tcPr>
            <w:tcW w:w="638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PIO CRISTINA</w:t>
            </w:r>
          </w:p>
        </w:tc>
        <w:tc>
          <w:tcPr>
            <w:tcW w:w="3686" w:type="dxa"/>
            <w:tcBorders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ATRIA 1883 MILANO</w:t>
            </w:r>
          </w:p>
        </w:tc>
        <w:tc>
          <w:tcPr>
            <w:tcW w:w="85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Inizialiriferimento">
    <w:name w:val="Iniziali riferi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sz w:val="20"/>
      <w:szCs w:val="20"/>
    </w:rPr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cr.lombardia@federginnastica.it" TargetMode="External"/><Relationship Id="rId6" Type="http://schemas.openxmlformats.org/officeDocument/2006/relationships/hyperlink" Target="http://www.fgilombardia.it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Federa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29:00Z</dcterms:created>
  <dc:creator>Tellarini</dc:creator>
  <dc:description/>
  <dc:language>en-US</dc:language>
  <cp:lastModifiedBy> </cp:lastModifiedBy>
  <cp:lastPrinted>2008-04-24T12:28:00Z</cp:lastPrinted>
  <dcterms:modified xsi:type="dcterms:W3CDTF">2008-04-24T10:29:00Z</dcterms:modified>
  <cp:revision>3</cp:revision>
  <dc:subject/>
  <dc:title>e-mail: fg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761065</vt:r8>
  </property>
  <property fmtid="{D5CDD505-2E9C-101B-9397-08002B2CF9AE}" pid="3" name="_AuthorEmail">
    <vt:lpwstr>gabry66@alice.it</vt:lpwstr>
  </property>
  <property fmtid="{D5CDD505-2E9C-101B-9397-08002B2CF9AE}" pid="4" name="_AuthorEmailDisplayName">
    <vt:lpwstr>Luzzara Gabriella</vt:lpwstr>
  </property>
  <property fmtid="{D5CDD505-2E9C-101B-9397-08002B2CF9AE}" pid="5" name="_EmailSubject">
    <vt:lpwstr>circolare MDG</vt:lpwstr>
  </property>
  <property fmtid="{D5CDD505-2E9C-101B-9397-08002B2CF9AE}" pid="6" name="_PreviousAdHocReviewCycleID">
    <vt:r8>-1458188531</vt:r8>
  </property>
  <property fmtid="{D5CDD505-2E9C-101B-9397-08002B2CF9AE}" pid="7" name="_ReviewingToolsShownOnce">
    <vt:lpwstr/>
  </property>
</Properties>
</file>