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302231715" r:id="rId3"/>
              </w:objec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 n°  455/08 – 1) ODF/t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 24 Aprile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UTTE LE ASSOCIAZI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GINNASTICA DELLA LOMBARD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EZIONE GINNASTICA GENERAL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OGGETTO:  </w:t>
      </w:r>
      <w:r>
        <w:rPr>
          <w:sz w:val="22"/>
          <w:u w:val="single"/>
        </w:rPr>
        <w:t>GARA REGIONALE    MARE DI GINNASTICA - MASCHIL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 proposta della D.T.R. sezione Ginnastica per Tutti si comunicano le seguenti informazioni relative alla gara in ogg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Data: </w:t>
        <w:tab/>
        <w:tab/>
      </w:r>
      <w:r>
        <w:rPr>
          <w:rFonts w:cs="Arial" w:ascii="Arial" w:hAnsi="Arial"/>
          <w:b/>
          <w:sz w:val="22"/>
          <w:u w:val="single"/>
        </w:rPr>
        <w:t>1 Maggio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6"/>
        <w:spacing w:lineRule="auto" w:line="240"/>
        <w:ind w:left="2124" w:hanging="2124"/>
        <w:rPr>
          <w:b/>
          <w:b/>
          <w:sz w:val="22"/>
          <w:u w:val="single"/>
        </w:rPr>
      </w:pPr>
      <w:r>
        <w:rPr>
          <w:sz w:val="22"/>
        </w:rPr>
        <w:t xml:space="preserve">Sede:              </w:t>
      </w:r>
      <w:r>
        <w:rPr>
          <w:b/>
          <w:sz w:val="22"/>
          <w:u w:val="single"/>
        </w:rPr>
        <w:t>MORTARA (Pv)   -  Palazzetto dello Sport  PalaGuglieri – Via Ciniselli,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6"/>
        <w:spacing w:lineRule="auto" w:line="240"/>
        <w:ind w:left="2124" w:hanging="2124"/>
        <w:rPr>
          <w:i/>
          <w:i/>
          <w:color w:val="3366FF"/>
          <w:sz w:val="22"/>
        </w:rPr>
      </w:pPr>
      <w:r>
        <w:rPr>
          <w:color w:val="3366FF"/>
          <w:sz w:val="22"/>
        </w:rPr>
        <w:t xml:space="preserve">Orario: </w:t>
        <w:tab/>
      </w:r>
      <w:r>
        <w:rPr>
          <w:i/>
          <w:color w:val="3366FF"/>
          <w:sz w:val="22"/>
        </w:rPr>
        <w:t>ore   12.30  inizio gara.  1^ e 3^ fascia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i/>
          <w:color w:val="3366FF"/>
          <w:sz w:val="22"/>
        </w:rPr>
        <w:tab/>
        <w:t>ore   15.30 inizio gara.  2^ e 4^ fascia</w:t>
        <w:tab/>
      </w:r>
    </w:p>
    <w:p>
      <w:pPr>
        <w:pStyle w:val="Normal"/>
        <w:ind w:left="1416" w:firstLine="2"/>
        <w:jc w:val="both"/>
        <w:rPr>
          <w:rFonts w:ascii="Arial" w:hAnsi="Arial" w:cs="Arial"/>
          <w:i/>
          <w:i/>
          <w:color w:val="3366FF"/>
          <w:sz w:val="22"/>
          <w:u w:val="single"/>
        </w:rPr>
      </w:pPr>
      <w:r>
        <w:rPr>
          <w:rFonts w:cs="Arial" w:ascii="Arial" w:hAnsi="Arial"/>
          <w:i/>
          <w:color w:val="3366FF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rtecipazione: vedere ammissioni allegate e circolare C.R.L.  del 29/01/08 prot. n° 124/08 ODF/t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’esercizio “suolo” verrà utilizzata in campo di gara per tutte le categorie la striscia facilitan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termine massimo inderogabile delle iscrizioni è lunedì 28 aprile alle ore 18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modulo d’iscrizione deve essere uno per fascia e riportare con chiarezza per ogni ginnasta i relativi attrezzi</w:t>
      </w:r>
      <w:r>
        <w:rPr>
          <w:rFonts w:cs="Arial" w:ascii="Arial" w:hAnsi="Arial"/>
          <w:bCs/>
          <w:sz w:val="20"/>
          <w:szCs w:val="20"/>
        </w:rPr>
        <w:t xml:space="preserve">.  Si gradiscono le iscrizioni trasmesse via e-mail utilizzando il modulo d’iscrizione pubblicato </w:t>
      </w:r>
      <w:r>
        <w:rPr>
          <w:rFonts w:cs="Arial" w:ascii="Arial" w:hAnsi="Arial"/>
          <w:sz w:val="20"/>
          <w:szCs w:val="20"/>
        </w:rPr>
        <w:t>sul sito del Comitato Regionale Lombardi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gilombardia.it/documentazion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iasi irregolarità della posizione dei ginnasti e degli istruttori, anche rilevata durante e/o dopo la competizione, porterà alla squalifica dalla classifica ufficial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la fiches di dichiarazione degli elementi agli attrezzi. Entrambi i documenti sono pubblicati sul sito del Comitato Regionale Lombardia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gilombardia.it/documentazion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firstLine="2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  <w:t>IL SEGRETARIO</w:t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f.to  De Faveri Orest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ammissioni classifica assoluta e per attre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8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Mas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8"/>
        </w:rPr>
        <w:tab/>
      </w:r>
      <w:r>
        <w:rPr/>
        <w:t xml:space="preserve">1^ fascia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686"/>
        <w:gridCol w:w="850"/>
      </w:tblGrid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LI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ANI NICOLO’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YDE GIUL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NI RAFFAEL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GALLO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I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A YURIN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 E FORT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NI PAO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GIORG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SS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UINI  PIERANGE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LA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ANI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TI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DOMA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ELLA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NI PAO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 E LIBE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NATO  LORENZ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 GYM TEAM LIXON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LI 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SCANCIN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ENZI  RUGGE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LUMINAT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HI  ADAM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STI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AGHI 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GNESE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 xml:space="preserve">2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>
          <w:trHeight w:val="240" w:hRule="exact"/>
          <w:cantSplit w:val="true"/>
        </w:trPr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 DANIEL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UL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SSI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US BENJAMI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SAGLI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ARINO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KOWSKY GREGO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QUATI  MA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ZZOL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RIBILE 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 187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IXI 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NN. ART. AIR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TAGNA  E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NN. ART. AIR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PERO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ALESS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RO 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ACI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NCON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RDINI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CHIER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T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SSO SPENA  LEON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ZZI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BIAT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 LORENZ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RUB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HIN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 76 LIS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  <w:t xml:space="preserve">3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VSKYY DMYTR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LDI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FOGLIAZZA EDO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DOLFINI 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NN. ART. AIR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INA  EN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NN. ART. AIR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NTE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LO 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BIO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ESS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O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CCHETTI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CIMBENE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  IVA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ATO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CCHI 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ZINI  GIORG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ZZATI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tabs>
          <w:tab w:val="clear" w:pos="708"/>
          <w:tab w:val="left" w:pos="439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39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4^  fascia 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GLIANI MAURIZI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ICA 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VIN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 EN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NAGIOTTO  ADR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CE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GUSA  GIUSEPP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INVERNI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ARIS 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RNARDI  CLAUD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ON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 LORI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8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Mas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ocietà, (oltre ai nominativi sottoindicati) può iscrivere alla gara Regionale un massimo di 3 ginnasti per attrezzo, ciascuno di questi ginnasti “aggiunti” non può partecipare a più di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2 specialità a scelta e risultanti nella classifica provinciale</w:t>
      </w:r>
      <w:r>
        <w:rPr>
          <w:rFonts w:cs="Arial" w:ascii="Arial" w:hAnsi="Arial"/>
          <w:color w:val="3366FF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ARRA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ANO  FRANCESC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ERIO FE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US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 LU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ELLO RO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 DANI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 76 LIS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ZZI  RICCARD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CO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I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TEGGIO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ONNI SIMON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ANO 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O DOMEN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AR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I LU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ANO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NESSA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ZZI  RICCARD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CO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O ANGE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I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ALLELE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ONNI SIMON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OTT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LDI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O DOMEN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CAGLIA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GIORGI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ZZI  FAB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TUSO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GREN  HAN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  VALE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NESSA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GUIA  NICOLA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CHIERA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GNO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OLLA  FAB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T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ZZI  RICCARD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CO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I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 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IN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VARINI MARCO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OL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BRUSAPORT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ONNI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ANO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LAZZA GABRI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O DOMEN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CAGLIA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BO 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ZZI  FAB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US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ZZ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CA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  VALE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GUIA  NICOLA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ONESSA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CHIERA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 DANI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 76 LIS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RICHETTI  GIUL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ORTO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 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TRAMPOLIN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RENZI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BRUSAPORT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G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CAGLIA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BO 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GIORGI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OTT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ERIO FE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ZZ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GREN  HAN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NI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  VALE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GUIA  NICOLA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CHIERA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LLI  DANI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 76 LIS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GNO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'ORTO MATTE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 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VARINI MARCO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7"/>
        </w:tabs>
        <w:ind w:left="777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gilombardia.it/documentazioni" TargetMode="External"/><Relationship Id="rId6" Type="http://schemas.openxmlformats.org/officeDocument/2006/relationships/hyperlink" Target="http://www.fgilombardia.it/documentazioni" TargetMode="External"/><Relationship Id="rId7" Type="http://schemas.openxmlformats.org/officeDocument/2006/relationships/hyperlink" Target="mailto:cr.lombardia@federginnastica.it" TargetMode="External"/><Relationship Id="rId8" Type="http://schemas.openxmlformats.org/officeDocument/2006/relationships/hyperlink" Target="http://www.fgilombard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3:00Z</dcterms:created>
  <dc:creator>Tellarini</dc:creator>
  <dc:description/>
  <dc:language>en-US</dc:language>
  <cp:lastModifiedBy> </cp:lastModifiedBy>
  <cp:lastPrinted>2008-04-24T12:22:00Z</cp:lastPrinted>
  <dcterms:modified xsi:type="dcterms:W3CDTF">2008-04-24T10:23:00Z</dcterms:modified>
  <cp:revision>2</cp:revision>
  <dc:subject/>
  <dc:title>e-mail: fgi</dc:title>
</cp:coreProperties>
</file>